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17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楷体" w:hAnsi="楷体_GB2312;楷体" w:eastAsia="楷体_GB2312;楷体"/>
          <w:b/>
          <w:b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国企</w:t>
      </w:r>
      <w:r>
        <w:rPr>
          <w:rFonts w:ascii="楷体_GB2312;楷体" w:hAnsi="楷体_GB2312;楷体" w:eastAsia="楷体_GB2312;楷体"/>
          <w:b/>
          <w:spacing w:val="20"/>
          <w:sz w:val="28"/>
          <w:szCs w:val="28"/>
        </w:rPr>
        <w:t>培</w:t>
      </w: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pacing w:val="20"/>
          <w:sz w:val="28"/>
          <w:szCs w:val="28"/>
        </w:rPr>
        <w:t>〕</w:t>
      </w:r>
      <w:r>
        <w:rPr>
          <w:rFonts w:eastAsia="楷体_GB2312;楷体" w:ascii="楷体_GB2312;楷体" w:hAnsi="楷体_GB2312;楷体"/>
          <w:b/>
          <w:spacing w:val="20"/>
          <w:sz w:val="28"/>
          <w:szCs w:val="28"/>
        </w:rPr>
        <w:t>25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楷体" w:hAnsi="楷体_GB2312;楷体" w:eastAsia="楷体_GB2312;楷体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ind w:firstLine="883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“企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EAP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与幸福组织建设”</w:t>
      </w:r>
    </w:p>
    <w:p>
      <w:pPr>
        <w:pStyle w:val="Normal"/>
        <w:spacing w:lineRule="exact" w:line="600"/>
        <w:ind w:firstLine="3092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题培训班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近平总书记在全国卫生与健康大会上提出，要加大心理健康问题基础性研究，做好心理健康知识和心理疾病科普工作，规范发展心理治疗、心理咨询等心理健康服务，维护和增进人民群众的身心健康和幸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国家卫健委、中央政法委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部委联合发文《关于印发全国社会心理服务体系建设试点工作方案的通知》。通过政府、社会各组织和单位的通力合作，初步构建符合国人需要和中国特色的心理健康服务体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助公民促进个性发展和人格完善，更好地进行人生选择，发展自身潜能，解决生活、学习、职业发展、婚姻、亲子、人际交往等方面的心理困扰，预防心理问题演变为心理疾病，促进和谐生活，提升幸福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和政府越来越关注人民群众的心理健康；而作为社会经济的中坚力量的国企，也越来越重视员工的心理健康，打造人性化的管理文化，行业的领导者，如中移动、国航、南航、中粮、中国建设银行、华润等企业早已经引入</w:t>
      </w:r>
      <w:r>
        <w:rPr>
          <w:rFonts w:cs="宋体;SimSun" w:ascii="宋体;SimSun" w:hAnsi="宋体;SimSun"/>
          <w:sz w:val="28"/>
          <w:szCs w:val="28"/>
        </w:rPr>
        <w:t>EAP</w:t>
      </w:r>
      <w:r>
        <w:rPr>
          <w:rFonts w:ascii="宋体;SimSun" w:hAnsi="宋体;SimSun" w:cs="宋体;SimSun"/>
          <w:sz w:val="28"/>
          <w:szCs w:val="28"/>
        </w:rPr>
        <w:t>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改革开放的深入，国有企业面对越来越充分的市场竞争和不确定的经济环境，国企员工则面临各种工作和生活的压力：企业内部变革越来越多，指标越来越重，客户意识提升，投诉越来越多；年轻员工面临家庭组建和房贷的压力，而中年员工面临着家庭经济和子女教育的压力……这些压力给员工身心造成了很大的损耗，降低了工作效率，增加了病假的支出，侵蚀着企业的经营业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时代里，员工越来越年轻化，个性化，党群工作者希望借助心理学专业的知识和工具，创新地提升党群工作的效率，而不是仅仅依赖于过去的思想工作；而工会组织也希望给员工更多样化的福利关爱，帮助员工提升物质和精神生活。</w:t>
      </w:r>
    </w:p>
    <w:p>
      <w:pPr>
        <w:pStyle w:val="Normal"/>
        <w:spacing w:lineRule="exact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随着社会的发展，人们对心理学越来越了解和接纳的情形下，</w:t>
      </w:r>
      <w:r>
        <w:rPr>
          <w:rFonts w:cs="宋体;SimSun" w:ascii="宋体;SimSun" w:hAnsi="宋体;SimSun"/>
          <w:sz w:val="28"/>
          <w:szCs w:val="28"/>
        </w:rPr>
        <w:t>EAP</w:t>
      </w:r>
      <w:r>
        <w:rPr>
          <w:rFonts w:ascii="宋体;SimSun" w:hAnsi="宋体;SimSun" w:cs="宋体;SimSun"/>
          <w:sz w:val="28"/>
          <w:szCs w:val="28"/>
        </w:rPr>
        <w:t>将更好助力于企业管理者，提升员工关爱的专业性，助力于企业的发展。</w:t>
      </w:r>
      <w:r>
        <w:rPr>
          <w:rFonts w:ascii="宋体;SimSun" w:hAnsi="宋体;SimSun" w:cs="宋体;SimSun"/>
          <w:color w:val="000000"/>
          <w:sz w:val="28"/>
          <w:szCs w:val="28"/>
        </w:rPr>
        <w:t>我中心特开设了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A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幸福组织建设</w:t>
      </w:r>
      <w:r>
        <w:rPr>
          <w:rFonts w:ascii="宋体;SimSun" w:hAnsi="宋体;SimSun" w:cs="宋体;SimSun"/>
          <w:color w:val="000000"/>
          <w:sz w:val="28"/>
          <w:szCs w:val="28"/>
        </w:rPr>
        <w:t>”专题培训班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有关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企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的价值和挑战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基本概念：服务对象、内容、方式、合作模式及方向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的意义和价值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的挑战：双重关系、专业度和经验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的核心原则：保密、关系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边界管理：责任、尊重和弹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消除员工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的误解：我心理有问题吗？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二、企业员工常见问题、其心理原因（动力）分析和对策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两性关系（夫妻关系）：原生家庭、父母角色、日常冲突及处理、两性差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亲子关系和家庭关系：父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孩子的心理动力，叛逆期孩子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个人压力和焦虑：变革带来的影响、指标的压力、职业倦怠、幸福指数、健康问题、经济问题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三、管理者心理疏导的方法和技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关系、关系、永远第一是关系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如何建立关系：情感账户、投入时间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同理心，不是说教、更不是对抗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保持好奇心：学会问问题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练习：实用的问话技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了解员工的影响因素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核心：助人者照顾好自己，才能照顾好当事人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学会如何处理自己的情绪压力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觉察技术：觉察自己的压力和情绪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四、企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案例讨论和活动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当员工工作效率低下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可以做什么？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如何与企业文化结合？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在变革中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可以为员工做什么呢？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指标压力大，如何为员工提供疏解方式？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案例讨论：减压室的推广和运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五、企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的内部运营管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内部人才建设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管理者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大使、内部咨询师和讲师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项目管理：需求分析、聚焦定位、解决思路、资源整合，具体方案和执行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的推广和宣传：如何让员工接受和认同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发展的三支柱：文化、能力和流程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项目的特殊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4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六、企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帮助管理者更有成效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，给管理者提供更多的方法和渠道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，为员工提供安全的疏导渠道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638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EA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，管理者自己的有力的支持系统</w:t>
      </w:r>
    </w:p>
    <w:p>
      <w:pPr>
        <w:pStyle w:val="Normal"/>
        <w:spacing w:lineRule="exact" w:line="360"/>
        <w:ind w:firstLine="5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培训时间地点</w:t>
      </w:r>
    </w:p>
    <w:p>
      <w:pPr>
        <w:pStyle w:val="Normal"/>
        <w:spacing w:lineRule="exact" w:line="360"/>
        <w:ind w:firstLine="58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重庆市  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60"/>
        <w:ind w:firstLine="58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郑州市  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60"/>
        <w:ind w:firstLine="58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北京市  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60"/>
        <w:ind w:firstLine="58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9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南宁市  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60"/>
        <w:ind w:firstLine="58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杭州市  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60"/>
        <w:ind w:firstLine="58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上海市  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60"/>
        <w:ind w:firstLine="58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360"/>
        <w:ind w:firstLine="5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群负责人、人力资源负责人、工会主席、公司主管领导等</w:t>
      </w:r>
    </w:p>
    <w:p>
      <w:pPr>
        <w:pStyle w:val="Normal"/>
        <w:widowControl/>
        <w:spacing w:lineRule="exact" w:line="360"/>
        <w:ind w:firstLine="6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360"/>
        <w:ind w:firstLine="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spacing w:lineRule="exact" w:line="360"/>
        <w:ind w:firstLine="64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360"/>
        <w:ind w:firstLine="62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26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结业证书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食宿统一安排，费用自理。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</w:t>
      </w:r>
    </w:p>
    <w:p>
      <w:pPr>
        <w:pStyle w:val="TextBodyIndent"/>
        <w:spacing w:lineRule="exact" w:line="360"/>
        <w:ind w:firstLine="6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4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21463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32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2" w:name="发文日期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20"/>
        <w:ind w:left="0" w:firstLine="560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零一九年九月五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ind w:firstLine="323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EAP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与幸福组织建设培训班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报名传真：</w:t>
      </w:r>
      <w:r>
        <w:rPr>
          <w:rFonts w:cs="宋体;SimSun" w:ascii="宋体;SimSun" w:hAnsi="宋体;SimSun"/>
          <w:b/>
          <w:sz w:val="24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4"/>
          <w:szCs w:val="28"/>
        </w:rPr>
        <w:t>邮箱：</w:t>
      </w:r>
      <w:r>
        <w:rPr>
          <w:rFonts w:cs="宋体;SimSun" w:ascii="宋体;SimSun" w:hAnsi="宋体;SimSun"/>
          <w:b/>
          <w:sz w:val="24"/>
          <w:szCs w:val="28"/>
        </w:rPr>
        <w:t xml:space="preserve">guoqipei@vip.163.com  </w:t>
      </w:r>
      <w:r>
        <w:rPr/>
        <w:t xml:space="preserve">                  </w:t>
        <w:tab/>
      </w:r>
      <w:r>
        <w:rPr/>
        <w:t>（加盖单位公章）</w:t>
      </w:r>
    </w:p>
    <w:tbl>
      <w:tblPr>
        <w:tblW w:w="138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7"/>
        <w:gridCol w:w="1800"/>
        <w:gridCol w:w="1980"/>
        <w:gridCol w:w="1388"/>
        <w:gridCol w:w="1621"/>
        <w:gridCol w:w="1032"/>
        <w:gridCol w:w="3694"/>
      </w:tblGrid>
      <w:tr>
        <w:trPr>
          <w:trHeight w:val="51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：</w:t>
            </w:r>
          </w:p>
        </w:tc>
      </w:tr>
      <w:tr>
        <w:trPr>
          <w:trHeight w:val="459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号：</w:t>
            </w:r>
          </w:p>
        </w:tc>
      </w:tr>
      <w:tr>
        <w:trPr>
          <w:trHeight w:val="45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、电话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研究决定，参加你中心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日在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市举办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A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幸福组织建设专题培训班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24"/>
              </w:rPr>
              <w:t>是否住宿：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标间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单间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</w:p>
        </w:tc>
      </w:tr>
      <w:tr>
        <w:trPr>
          <w:trHeight w:val="37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咨询专家的问题：</w:t>
            </w:r>
          </w:p>
        </w:tc>
      </w:tr>
      <w:tr>
        <w:trPr>
          <w:trHeight w:val="3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此表可复制，填好后须加盖公章有效  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3:00Z</dcterms:created>
  <dc:creator>work</dc:creator>
  <dc:description/>
  <dc:language>en-US</dc:language>
  <cp:lastModifiedBy>93765</cp:lastModifiedBy>
  <cp:lastPrinted>2017-01-18T23:32:00Z</cp:lastPrinted>
  <dcterms:modified xsi:type="dcterms:W3CDTF">2019-09-10T02:43:00Z</dcterms:modified>
  <cp:revision>2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