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99" w:right="-328" w:hanging="2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z w:val="52"/>
          <w:szCs w:val="52"/>
        </w:rPr>
      </w:r>
    </w:p>
    <w:p>
      <w:pPr>
        <w:pStyle w:val="Normal"/>
        <w:spacing w:lineRule="exact" w:line="560"/>
        <w:ind w:left="-99" w:right="-328" w:hanging="2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z w:val="52"/>
          <w:szCs w:val="52"/>
        </w:rPr>
        <w:t>2021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z w:val="52"/>
          <w:szCs w:val="52"/>
        </w:rPr>
        <w:t>年办公室人员培训全年计划</w:t>
      </w:r>
    </w:p>
    <w:p>
      <w:pPr>
        <w:pStyle w:val="Normal"/>
        <w:spacing w:lineRule="exact" w:line="560"/>
        <w:ind w:left="-359" w:right="-328" w:firstLine="412"/>
        <w:rPr/>
      </w:pPr>
      <w:r>
        <w:rPr/>
        <w:t>课题名称：公文写作技巧暨疫情防控常态化下办公室综合管理工作实务培训班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674"/>
      </w:tblGrid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厦门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西安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郑州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珠海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庆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贵阳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岛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呼和浩特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拉萨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西宁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乌鲁木齐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连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贵阳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厦门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贵阳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南京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厦门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南宁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圳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昆明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厦门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420"/>
        <w:ind w:right="560" w:hanging="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  <w:lang w:val="pt-BR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  <w:lang w:val="pt-BR"/>
        </w:rPr>
      </w:r>
    </w:p>
    <w:p>
      <w:pPr>
        <w:pStyle w:val="Normal"/>
        <w:spacing w:lineRule="exact" w:line="420"/>
        <w:ind w:right="560" w:hanging="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  <w:lang w:val="pt-BR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  <w:lang w:val="pt-BR"/>
        </w:rPr>
      </w:r>
    </w:p>
    <w:p>
      <w:pPr>
        <w:pStyle w:val="Normal"/>
        <w:spacing w:lineRule="exact" w:line="420"/>
        <w:ind w:right="560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  <w:lang w:val="pt-BR"/>
        </w:rPr>
        <w:t xml:space="preserve">联系人：李旭  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  <w:lang w:val="pt-BR"/>
        </w:rPr>
        <w:t>13671212151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  <w:lang w:val="pt-BR"/>
        </w:rPr>
        <w:t>（微信同号）</w:t>
      </w:r>
    </w:p>
    <w:sectPr>
      <w:type w:val="nextPage"/>
      <w:pgSz w:w="11906" w:h="16838"/>
      <w:pgMar w:left="1304" w:right="1304" w:gutter="0" w:header="0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05:00Z</dcterms:created>
  <dc:creator>User</dc:creator>
  <dc:description/>
  <cp:keywords/>
  <dc:language>en-US</dc:language>
  <cp:lastModifiedBy>93765</cp:lastModifiedBy>
  <cp:lastPrinted>2017-01-04T10:08:00Z</cp:lastPrinted>
  <dcterms:modified xsi:type="dcterms:W3CDTF">2021-02-02T03:35:00Z</dcterms:modified>
  <cp:revision>3</cp:revision>
  <dc:subject/>
  <dc:title>2013年中国秘书专业资格认证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