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96"/>
          <w:szCs w:val="100"/>
        </w:rPr>
      </w:pPr>
      <w:r>
        <w:rPr>
          <w:b/>
          <w:bCs/>
          <w:color w:val="000000"/>
          <w:kern w:val="0"/>
          <w:sz w:val="96"/>
          <w:szCs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896610" cy="647700"/>
                <wp:effectExtent l="5080" t="5080" r="4445" b="3810"/>
                <wp:wrapNone/>
                <wp:docPr id="1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国高等教育学会秘书学专业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1" fillcolor="red" stroked="t" o:allowincell="f" style="position:absolute;margin-left:1.4pt;margin-top:7.85pt;width:464.25pt;height:50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国高等教育学会秘书学专业委员会</w:t>
                      </w:r>
                    </w:p>
                  </w:txbxContent>
                </v:textbox>
                <v:path textpathok="t"/>
                <v:textpath on="t" fitshape="t" string="中国高等教育学会秘书学专业委员会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eastAsia="华文中宋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5896610" cy="523240"/>
                <wp:effectExtent l="5080" t="5080" r="4445" b="4445"/>
                <wp:wrapNone/>
                <wp:docPr id="2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办   公   室   业   务   杂   志   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1" fillcolor="red" stroked="t" o:allowincell="f" style="position:absolute;margin-left:1.4pt;margin-top:11.45pt;width:464.25pt;height:41.1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办   公   室   业   务   杂   志   社</w:t>
                      </w:r>
                    </w:p>
                  </w:txbxContent>
                </v:textbox>
                <v:path textpathok="t"/>
                <v:textpath on="t" fitshape="t" string="办   公   室   业   务   杂   志   社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 w:cs="仿宋_GB2312"/>
                                <w:lang w:bidi="hi-IN"/>
                              </w:rPr>
                              <w:t>办业〔2022〕1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2" fillcolor="black" stroked="t" o:allowincell="f" style="position:absolute;margin-left:165pt;margin-top:25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 w:cs="仿宋_GB2312"/>
                          <w:lang w:bidi="hi-IN"/>
                        </w:rPr>
                        <w:t>办业〔2022〕18号</w:t>
                      </w:r>
                    </w:p>
                  </w:txbxContent>
                </v:textbox>
                <v:path textpathok="t"/>
                <v:textpath on="t" fitshape="t" string="办业〔2022〕18号" style="font-family:&quot;仿宋_GB2312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4000</wp:posOffset>
                </wp:positionV>
                <wp:extent cx="5896610" cy="0"/>
                <wp:effectExtent l="0" t="12700" r="0" b="12700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0pt" to="465.65pt,20pt" ID="直线 10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right="-17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最新实用性公文写作与办公室人员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综合素养提升培训班的通知</w:t>
      </w:r>
    </w:p>
    <w:p>
      <w:pPr>
        <w:pStyle w:val="Normal"/>
        <w:spacing w:lineRule="exact" w:line="440" w:before="312" w:after="0"/>
        <w:rPr>
          <w:rFonts w:ascii="仿宋_GB2312;Arial Unicode MS" w:hAnsi="仿宋_GB2312;Arial Unicode MS" w:eastAsia="仿宋_GB2312;Arial Unicode MS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Arial Unicode MS" w:hAnsi="仿宋_GB2312;Arial Unicode MS" w:cs="华文仿宋" w:eastAsia="仿宋_GB2312;Arial Unicode MS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Arial Unicode MS" w:hAnsi="仿宋_GB2312;Arial Unicode MS" w:cs="华文仿宋" w:eastAsia="仿宋_GB2312;Arial Unicode MS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spacing w:lineRule="exact" w:line="350"/>
        <w:ind w:right="-17"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公文写作与处理能力是办公室人员必备的工作技能，也是准确阐述传达上级决策部署、反映各类意见情况、保障工作运转的重要载体，为提高各级党政机关和企事业单位的公文管理水平，提升广大办公室人员的公文写作与处理能力，全面落实党中央国务院关于办公室工作的最新要求，进一步加强办公室工作的标准化、规范化、科学化建设，提升办公室人员的综合管理素养。我社联合中国高等教育学会秘书学专业委员会特举办“最新实用性公文写作与办公室人员综合素养提升培训班”，现将相关事宜通知如下：  </w:t>
      </w:r>
    </w:p>
    <w:p>
      <w:pPr>
        <w:pStyle w:val="Normal"/>
        <w:spacing w:lineRule="exact" w:line="350"/>
        <w:ind w:right="-17" w:firstLine="5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指导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中国高等教育学会秘书学专业委员会</w:t>
      </w:r>
    </w:p>
    <w:p>
      <w:pPr>
        <w:pStyle w:val="Normal"/>
        <w:spacing w:lineRule="exact" w:line="350"/>
        <w:ind w:right="-17" w:firstLine="5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办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办公室业务杂志社</w:t>
      </w:r>
    </w:p>
    <w:p>
      <w:pPr>
        <w:pStyle w:val="Normal"/>
        <w:spacing w:lineRule="exact" w:line="350"/>
        <w:ind w:right="-17"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协办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中教培（北京）企业管理发展中心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left="353" w:right="-17" w:firstLine="28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常用实用性公文写作与能力提升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处理的基本程序与要求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拟写与制发的关键事项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写作规范意识培养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正确领会并体现领导意图，公文写作的构思与表达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确定公文的行文关系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构建公文管理机制提升公文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用几类公文写作方法与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领导讲话稿、汇报材料、工作总结、述职报告写作要领及范例解析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的语言和修辞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把握公文写作规律，提升公文质量的途径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快速写好突发事件媒体应对讲话稿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高效的会议组织与管理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前筹备工作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安全保密工作与会议预案准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过程中的服务和保证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信息处理与生活管理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见会议类型的组织与管理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评估总结与会议决议督办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突发事件的应对和处理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新常态下办公室日常事务管理工作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5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人员角色认知与素质要求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把握领导意图与实现优质服务的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人员与办公室主任的立身处事规则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各业务板块管理的思路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做好办公环境管理发挥团队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制定领导的外事及商务活动计划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领导临时交办工作的处理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事务管理过程中如何培养精致思维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提升办公室工作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努力适应并应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G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时代的办公模式和现代办公新技术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四）办公室礼仪与公务接待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pacing w:lineRule="exact" w:line="350"/>
        <w:ind w:left="88" w:firstLine="452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基本礼仪规范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的主要内容与服务规范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方案的制定与实施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工作如何贯彻落实中央八项规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精神和相关规定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工作流程与无缝连接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5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五）督查督办工作实务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5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督办工作中的重点环节、程序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做好督查督办工作的要点和主要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督办工作新思路与创新举措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督查督办面临的问题与应对思路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拟写办结报告、督办通报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六）有效沟通与团队建设</w:t>
      </w:r>
    </w:p>
    <w:p>
      <w:pPr>
        <w:pStyle w:val="Normal"/>
        <w:widowControl/>
        <w:spacing w:lineRule="exact" w:line="35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组织沟通中表达、倾听、反馈的原则与技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上司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同级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下属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协调处理与领导关系的原则与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跨部门之间沟通的技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效团队的特征与建设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团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协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与冲突管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七）办公室绩效管理</w:t>
      </w:r>
    </w:p>
    <w:p>
      <w:pPr>
        <w:pStyle w:val="Normal"/>
        <w:widowControl/>
        <w:spacing w:lineRule="exact" w:line="35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的评价标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制定中应当注意的问题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的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方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平衡化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设计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沟通与持续化改进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管理目前存在的问题和应对措施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left="353" w:right="-17" w:firstLine="2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、地点</w:t>
      </w:r>
    </w:p>
    <w:p>
      <w:pPr>
        <w:pStyle w:val="Normal"/>
        <w:widowControl/>
        <w:spacing w:lineRule="exact" w:line="350"/>
        <w:ind w:firstLine="5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报到和培训时间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京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海口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厦门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上海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都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西安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郑州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珠海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5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杭州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535" w:leader="none"/>
        </w:tabs>
        <w:spacing w:lineRule="exact" w:line="350"/>
        <w:ind w:right="-17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具体报到地点待定</w:t>
      </w:r>
    </w:p>
    <w:p>
      <w:pPr>
        <w:pStyle w:val="Normal"/>
        <w:tabs>
          <w:tab w:val="clear" w:pos="420"/>
          <w:tab w:val="left" w:pos="1134" w:leader="none"/>
        </w:tabs>
        <w:spacing w:lineRule="exact" w:line="35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50"/>
        <w:ind w:firstLine="6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党政机关、高等院校、企事业单位负责办公室管理工作的人员。综合办公室、董事会办公室、总经理工作部、经理办、综合管理部、行政部、党群工作部、党委办公室等部门相关工作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5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报名缴费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spacing w:lineRule="exact" w:line="350"/>
        <w:ind w:firstLine="638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每期培训费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培训费用由协办单位统一收取并开具发票，统一组织人员参加的单位将给予优惠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三）付款方式为现场缴费，如需办理对公汇款，请联系确认账户信息。</w:t>
      </w:r>
      <w:bookmarkStart w:id="1" w:name="_GoBack"/>
      <w:bookmarkEnd w:id="1"/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证书颁发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考条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符合其中之一即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下：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《高级秘书》报考条件：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spacing w:lineRule="exact" w:line="35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《行政管理师》报考条件：</w:t>
      </w:r>
    </w:p>
    <w:p>
      <w:pPr>
        <w:pStyle w:val="Normal"/>
        <w:spacing w:lineRule="exact" w:line="350"/>
        <w:ind w:firstLine="638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；专科毕业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5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其他事项</w:t>
      </w:r>
    </w:p>
    <w:p>
      <w:pPr>
        <w:pStyle w:val="TextBody"/>
        <w:spacing w:lineRule="exact" w:line="35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住宿统一安排，费用自理。</w:t>
      </w:r>
    </w:p>
    <w:p>
      <w:pPr>
        <w:pStyle w:val="TextBody"/>
        <w:spacing w:lineRule="exact" w:line="35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报到时可携带办公室工作相关论文一篇，经审定合格后可优先刊登在《办公室业务》杂志上，作为任职考核、职称评定的参考。办公室业务杂志为全国办公室系统经验交流及业务指导专业刊物，欢迎到各地邮局订阅，邮发代号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TextBody"/>
        <w:spacing w:lineRule="exact" w:line="35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三）会务组联系人及联系方式：</w:t>
      </w:r>
    </w:p>
    <w:p>
      <w:pPr>
        <w:pStyle w:val="Normal"/>
        <w:spacing w:lineRule="exact" w:line="350"/>
        <w:ind w:right="-159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联 系 人：李老师   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 xml:space="preserve">   </w:t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手机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367121215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（微信同号）   </w:t>
      </w:r>
    </w:p>
    <w:p>
      <w:pPr>
        <w:pStyle w:val="TextBody"/>
        <w:spacing w:lineRule="exact" w:line="350" w:before="0" w:after="0"/>
        <w:ind w:right="261" w:firstLine="4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10160</wp:posOffset>
            </wp:positionV>
            <wp:extent cx="2185035" cy="22961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(010)82471925   </w:t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传真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(010)82475455     </w:t>
      </w:r>
    </w:p>
    <w:p>
      <w:pPr>
        <w:pStyle w:val="TextBody"/>
        <w:spacing w:lineRule="exact" w:line="350" w:before="0" w:after="0"/>
        <w:ind w:right="261" w:firstLine="409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报名邮箱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007944993@qq.com</w:t>
      </w:r>
    </w:p>
    <w:p>
      <w:pPr>
        <w:pStyle w:val="TextBody"/>
        <w:spacing w:lineRule="exact" w:line="35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：报名回执表</w:t>
      </w:r>
    </w:p>
    <w:p>
      <w:pPr>
        <w:pStyle w:val="TextBody"/>
        <w:ind w:right="261"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业务杂志社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最新实用性公文写作与办公室人员综合素养提升培训班</w:t>
      </w:r>
      <w:r>
        <w:rPr>
          <w:rFonts w:ascii="黑体;SimHei" w:hAnsi="黑体;SimHei" w:cs="华文仿宋" w:eastAsia="黑体;SimHei"/>
          <w:color w:val="00000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pacing w:lineRule="exact" w:line="360" w:before="156" w:after="156"/>
        <w:ind w:left="-540" w:right="-578" w:firstLine="179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报名传真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(010)82475455  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报名邮箱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1007944993@qq.com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（加盖单位公章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联系人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或领队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班次（例：厦门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A</w:t>
            </w: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住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——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cp:keywords/>
  <dc:language>en-US</dc:language>
  <cp:lastModifiedBy>93765</cp:lastModifiedBy>
  <cp:lastPrinted>2019-05-13T09:42:00Z</cp:lastPrinted>
  <dcterms:modified xsi:type="dcterms:W3CDTF">2022-02-08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949F80014B7BA323B241E31150CB</vt:lpwstr>
  </property>
  <property fmtid="{D5CDD505-2E9C-101B-9397-08002B2CF9AE}" pid="3" name="KSOProductBuildVer">
    <vt:lpwstr>2052-11.1.0.11294</vt:lpwstr>
  </property>
</Properties>
</file>