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0"/>
          <w:sz w:val="96"/>
          <w:szCs w:val="100"/>
        </w:rPr>
      </w:pPr>
      <w:r>
        <w:rPr>
          <w:b/>
          <w:bCs/>
          <w:color w:val="000000"/>
          <w:kern w:val="0"/>
          <w:sz w:val="96"/>
          <w:szCs w:val="1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896610" cy="647700"/>
                <wp:effectExtent l="5080" t="5080" r="4445" b="3810"/>
                <wp:wrapNone/>
                <wp:docPr id="1" name="艺术字 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4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中国高等教育学会秘书学专业委员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101" fillcolor="red" stroked="t" o:allowincell="f" style="position:absolute;margin-left:1.4pt;margin-top:7.85pt;width:464.25pt;height:50.9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中国高等教育学会秘书学专业委员会</w:t>
                      </w:r>
                    </w:p>
                  </w:txbxContent>
                </v:textbox>
                <v:path textpathok="t"/>
                <v:textpath on="t" fitshape="t" string="中国高等教育学会秘书学专业委员会" style="font-family:&quot;方正小标宋简体&quot;;font-size:12pt"/>
                <v:fill o:detectmouseclick="t" type="solid" color2="aqua" opacity="0.98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9460" w:leader="none"/>
          <w:tab w:val="left" w:pos="9675" w:leader="none"/>
        </w:tabs>
        <w:spacing w:lineRule="atLeast" w:line="240"/>
        <w:jc w:val="center"/>
        <w:rPr>
          <w:rFonts w:eastAsia="华文中宋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5415</wp:posOffset>
                </wp:positionV>
                <wp:extent cx="5896610" cy="523240"/>
                <wp:effectExtent l="5080" t="5080" r="4445" b="4445"/>
                <wp:wrapNone/>
                <wp:docPr id="2" name="艺术字 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44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办   公   室   业   务   杂   志   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101" fillcolor="red" stroked="t" o:allowincell="f" style="position:absolute;margin-left:1.4pt;margin-top:11.45pt;width:464.25pt;height:41.1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办   公   室   业   务   杂   志   社</w:t>
                      </w:r>
                    </w:p>
                  </w:txbxContent>
                </v:textbox>
                <v:path textpathok="t"/>
                <v:textpath on="t" fitshape="t" string="办   公   室   业   务   杂   志   社" style="font-family:&quot;方正小标宋简体&quot;;font-size:12pt"/>
                <v:fill o:detectmouseclick="t" type="solid" color2="aqua" opacity="0.98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 w:val="20"/>
        </w:rPr>
        <w:t xml:space="preserve"> </w:t>
      </w:r>
    </w:p>
    <w:p>
      <w:pPr>
        <w:pStyle w:val="Normal"/>
        <w:spacing w:lineRule="exact" w:line="500"/>
        <w:ind w:right="420" w:hanging="0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ind w:right="420" w:hanging="0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right="420" w:hanging="0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317500</wp:posOffset>
                </wp:positionV>
                <wp:extent cx="1724025" cy="179705"/>
                <wp:effectExtent l="5715" t="5715" r="3810" b="5715"/>
                <wp:wrapNone/>
                <wp:docPr id="3" name="艺术字 102" descr="高教秘培〔2009〕16 号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4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 w:cs="仿宋_GB2312"/>
                                <w:lang w:bidi="hi-IN"/>
                              </w:rPr>
                              <w:t>办业〔2022〕18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102" fillcolor="black" stroked="t" o:allowincell="f" style="position:absolute;margin-left:165pt;margin-top:25pt;width:135.7pt;height:14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 w:cs="仿宋_GB2312"/>
                          <w:lang w:bidi="hi-IN"/>
                        </w:rPr>
                        <w:t>办业〔2022〕18号</w:t>
                      </w:r>
                    </w:p>
                  </w:txbxContent>
                </v:textbox>
                <v:path textpathok="t"/>
                <v:textpath on="t" fitshape="t" string="办业〔2022〕18号" style="font-family:&quot;仿宋_GB2312&quot;;font-size:12pt"/>
                <v:fill o:detectmouseclick="t" type="solid" color2="white" opacity="0.9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-1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254000</wp:posOffset>
                </wp:positionV>
                <wp:extent cx="5896610" cy="0"/>
                <wp:effectExtent l="0" t="12700" r="0" b="12700"/>
                <wp:wrapNone/>
                <wp:docPr id="4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0pt" to="465.65pt,20pt" ID="直线 10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1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ind w:right="-17" w:hanging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举办最新实用性公文写作与办公室人员</w:t>
      </w:r>
    </w:p>
    <w:p>
      <w:pPr>
        <w:pStyle w:val="Normal"/>
        <w:spacing w:lineRule="exact" w:line="540"/>
        <w:ind w:right="-1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综合素养提升培训班的通知</w:t>
      </w:r>
    </w:p>
    <w:p>
      <w:pPr>
        <w:pStyle w:val="Normal"/>
        <w:spacing w:lineRule="exact" w:line="340" w:before="312" w:after="0"/>
        <w:rPr>
          <w:rFonts w:ascii="仿宋_GB2312;Arial Unicode MS" w:hAnsi="仿宋_GB2312;Arial Unicode MS" w:eastAsia="仿宋_GB2312;Arial Unicode MS" w:cs="华文仿宋"/>
          <w:bCs/>
          <w:color w:val="000000"/>
          <w:spacing w:val="20"/>
          <w:w w:val="90"/>
          <w:sz w:val="32"/>
          <w:szCs w:val="32"/>
        </w:rPr>
      </w:pPr>
      <w:bookmarkStart w:id="0" w:name="OLE_LINK1"/>
      <w:r>
        <w:rPr>
          <w:rFonts w:ascii="仿宋_GB2312;Arial Unicode MS" w:hAnsi="仿宋_GB2312;Arial Unicode MS" w:cs="华文仿宋" w:eastAsia="仿宋_GB2312;Arial Unicode MS"/>
          <w:bCs/>
          <w:color w:val="000000"/>
          <w:spacing w:val="20"/>
          <w:w w:val="90"/>
          <w:sz w:val="32"/>
          <w:szCs w:val="32"/>
        </w:rPr>
        <w:t>各</w:t>
      </w:r>
      <w:bookmarkEnd w:id="0"/>
      <w:r>
        <w:rPr>
          <w:rFonts w:ascii="仿宋_GB2312;Arial Unicode MS" w:hAnsi="仿宋_GB2312;Arial Unicode MS" w:cs="华文仿宋" w:eastAsia="仿宋_GB2312;Arial Unicode MS"/>
          <w:bCs/>
          <w:color w:val="000000"/>
          <w:spacing w:val="20"/>
          <w:w w:val="90"/>
          <w:sz w:val="32"/>
          <w:szCs w:val="32"/>
        </w:rPr>
        <w:t>有关企事业单位：</w:t>
      </w:r>
    </w:p>
    <w:p>
      <w:pPr>
        <w:pStyle w:val="Normal"/>
        <w:spacing w:lineRule="exact" w:line="340"/>
        <w:ind w:right="-17" w:firstLine="560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公文写作与处理能力是办公室人员必备的工作技能，也是准确阐述传达上级决策部署、反映各类意见情况、保障工作运转的重要载体，为提高各级党政机关和企事业单位的公文管理水平，提升广大办公室人员的公文写作与处理能力，全面落实党中央国务院关于办公室工作的最新要求，进一步加强办公室工作的标准化、规范化、科学化建设，提升办公室人员的综合管理素养。我社联合中国高等教育学会秘书学专业委员会特举办“最新实用性公文写作与办公室人员综合素养提升培训班”，现将相关事宜通知如下：  </w:t>
      </w:r>
    </w:p>
    <w:p>
      <w:pPr>
        <w:pStyle w:val="Normal"/>
        <w:spacing w:lineRule="exact" w:line="340"/>
        <w:ind w:right="-17" w:firstLine="56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指导单位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中国高等教育学会秘书学专业委员会</w:t>
      </w:r>
    </w:p>
    <w:p>
      <w:pPr>
        <w:pStyle w:val="Normal"/>
        <w:spacing w:lineRule="exact" w:line="340"/>
        <w:ind w:right="-17" w:firstLine="56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主办单位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办公室业务杂志社</w:t>
      </w:r>
    </w:p>
    <w:p>
      <w:pPr>
        <w:pStyle w:val="Normal"/>
        <w:spacing w:lineRule="exact" w:line="340"/>
        <w:ind w:right="-17" w:firstLine="56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协办单位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中教培（北京）企业管理发展中心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left="353" w:right="-17" w:firstLine="286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培训内容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40"/>
        <w:ind w:firstLine="423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一）常用实用性公文写作与能力提升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40"/>
        <w:ind w:firstLine="423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公文处理的基本程序与要求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公文拟写与制发的关键事项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公文写作规范意识培养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正确领会并体现领导意图，公文写作的构思与表达技巧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何确定公文的行文关系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何构建公文管理机制提升公文效率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公文文种选用的基本依据和应当注意的问题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常用几类公文写作方法与技巧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领导讲话稿、汇报材料、工作总结、述职报告写作要领及范例解析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公文的语言和修辞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把握公文写作规律，提升公文质量的途径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2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何快速写好突发事件媒体应对讲话稿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40"/>
        <w:ind w:firstLine="423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二）高效的会议组织与管理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40"/>
        <w:ind w:firstLine="423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会前筹备工作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会议安全保密工作与会议预案准备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会议过程中的服务和保证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会议信息处理与生活管理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常见会议类型的组织与管理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会议评估总结与会议决议督办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会议突发事件的应对和处理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40"/>
        <w:ind w:firstLine="423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三）新常态下办公室日常事务管理工作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40"/>
        <w:ind w:firstLine="538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办公人员角色认知与素质要求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把握领导意图与实现优质服务的方法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办公室人员与办公室主任的立身处事规则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办公室各业务板块管理的思路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何做好办公环境管理发挥团队效率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制定领导的外事及商务活动计划方法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领导临时交办工作的处理技巧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何做好印章管理、行政费用管理、值班安排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事务管理过程中如何培养精致思维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何提升办公室工作效率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努力适应并应用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G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时代的办公模式和现代办公新技术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40"/>
        <w:ind w:firstLine="423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四）办公室礼仪与公务接待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spacing w:lineRule="exact" w:line="340"/>
        <w:ind w:left="88" w:firstLine="452"/>
        <w:jc w:val="left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办公室基本礼仪规范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公务接待的主要内容与服务规范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公务接待方案的制定与实施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公务接待工作如何贯彻落实中央八项规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精神和相关规定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公务接待工作流程与无缝连接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40"/>
        <w:ind w:firstLine="423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五）督查督办工作实务</w:t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exact" w:line="340"/>
        <w:ind w:left="88" w:firstLine="452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督办工作中的重点环节、程序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做好督查督办工作的要点和主要方法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办公室督办工作新思路与创新举措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督查督办面临的问题与应对思路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何拟写办结报告、督办通报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文件催办的艺术与技巧（如何催领导、催同级、催下级）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六）有效沟通与团队建设</w:t>
      </w:r>
    </w:p>
    <w:p>
      <w:pPr>
        <w:pStyle w:val="Normal"/>
        <w:widowControl/>
        <w:spacing w:lineRule="exact" w:line="340"/>
        <w:ind w:left="88" w:firstLine="452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组织沟通中表达、倾听、反馈的原则与技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何与上司沟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何与同级沟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何与下属沟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协调处理与领导关系的原则与方法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跨部门之间沟通的技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高效团队的特征与建设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团队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协调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与冲突管理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何有效提高团队解决问题的能力、执行力和决策力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七）办公室绩效管理</w:t>
      </w:r>
    </w:p>
    <w:p>
      <w:pPr>
        <w:pStyle w:val="Normal"/>
        <w:widowControl/>
        <w:spacing w:lineRule="exact" w:line="340"/>
        <w:ind w:left="88" w:firstLine="452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办公室绩效考核的评价标准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制定中应当注意的问题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办公室绩效考核的方法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办公室绩效考核方案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平衡化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设计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办公室绩效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沟通与持续化改进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办公室绩效管理目前存在的问题和应对措施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left="353" w:right="-17" w:firstLine="28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时间、地点</w:t>
      </w:r>
    </w:p>
    <w:p>
      <w:pPr>
        <w:pStyle w:val="Normal"/>
        <w:widowControl/>
        <w:spacing w:lineRule="exact" w:line="340"/>
        <w:ind w:firstLine="538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一）报到和培训时间</w:t>
      </w:r>
    </w:p>
    <w:p>
      <w:pPr>
        <w:pStyle w:val="Normal"/>
        <w:widowControl/>
        <w:spacing w:lineRule="exact" w:line="33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2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南京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3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2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厦门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3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2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武汉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3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2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0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西安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0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3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2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成都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3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2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贵阳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3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2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0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南宁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0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3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2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深圳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4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2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海口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3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2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0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0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0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0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珠海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0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3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2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0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0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0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昆明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0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535" w:leader="none"/>
        </w:tabs>
        <w:spacing w:lineRule="exact" w:line="340"/>
        <w:ind w:right="-17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二）具体报到地点待定</w:t>
      </w:r>
    </w:p>
    <w:p>
      <w:pPr>
        <w:pStyle w:val="Normal"/>
        <w:tabs>
          <w:tab w:val="clear" w:pos="420"/>
          <w:tab w:val="left" w:pos="1134" w:leader="none"/>
        </w:tabs>
        <w:spacing w:lineRule="exact" w:line="340"/>
        <w:ind w:left="273" w:firstLine="36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拟邀请专家</w:t>
      </w:r>
    </w:p>
    <w:p>
      <w:pPr>
        <w:pStyle w:val="Normal"/>
        <w:tabs>
          <w:tab w:val="clear" w:pos="420"/>
          <w:tab w:val="left" w:pos="1134" w:leader="none"/>
        </w:tabs>
        <w:spacing w:lineRule="exact" w:line="340"/>
        <w:ind w:firstLine="63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每期授课教师将从高等教育学会专家库中选取，专家库成员都是国内秘书界知名专家，具有扎实的理论基础和丰富的教学实践经验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left="273" w:firstLine="36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参培对象</w:t>
      </w:r>
    </w:p>
    <w:p>
      <w:pPr>
        <w:pStyle w:val="Normal"/>
        <w:tabs>
          <w:tab w:val="clear" w:pos="420"/>
          <w:tab w:val="left" w:pos="1134" w:leader="none"/>
        </w:tabs>
        <w:spacing w:lineRule="exact" w:line="340"/>
        <w:ind w:firstLine="638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各党政机关、高等院校、企事业单位负责办公室管理工作的人员。综合办公室、董事会办公室、总经理工作部、经理办、综合管理部、行政部、党群工作部、党委办公室等部门相关工作人员。</w:t>
      </w:r>
    </w:p>
    <w:p>
      <w:pPr>
        <w:pStyle w:val="Normal"/>
        <w:tabs>
          <w:tab w:val="clear" w:pos="420"/>
          <w:tab w:val="left" w:pos="993" w:leader="none"/>
        </w:tabs>
        <w:spacing w:lineRule="exact" w:line="340"/>
        <w:ind w:left="273" w:firstLine="36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报名缴费</w:t>
      </w:r>
    </w:p>
    <w:p>
      <w:pPr>
        <w:pStyle w:val="Normal"/>
        <w:spacing w:lineRule="exact" w:line="340"/>
        <w:ind w:firstLine="638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（一）培训班报名方式：                   </w:t>
      </w:r>
    </w:p>
    <w:p>
      <w:pPr>
        <w:pStyle w:val="Normal"/>
        <w:spacing w:lineRule="exact" w:line="340"/>
        <w:ind w:firstLine="638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中的报名回执表，认真填写，并传真或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E-MAIL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至会务组。具体报到地点，会务组收到报名回执表后另行通知。</w:t>
      </w:r>
    </w:p>
    <w:p>
      <w:pPr>
        <w:pStyle w:val="Normal"/>
        <w:spacing w:lineRule="exact" w:line="340"/>
        <w:ind w:firstLine="638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二）每期培训费用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，培训费用由协办单位统一收取并开具发票，统一组织人员参加的单位将给予优惠。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40"/>
        <w:ind w:firstLine="638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三）付款方式为现场缴费，如需办理对公汇款，请联系确认账户信息。</w:t>
      </w:r>
      <w:bookmarkStart w:id="1" w:name="_GoBack"/>
      <w:bookmarkEnd w:id="1"/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证书颁发</w:t>
      </w:r>
    </w:p>
    <w:p>
      <w:pPr>
        <w:pStyle w:val="Normal"/>
        <w:spacing w:lineRule="exact" w:line="340"/>
        <w:ind w:firstLine="638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参训学员按照规定完成培训课时后，经考试成绩合格者，由中国高等教育学会秘书学专业委员会颁发《高级秘书》或《行政管理师》资格证书。</w:t>
      </w:r>
    </w:p>
    <w:p>
      <w:pPr>
        <w:pStyle w:val="Normal"/>
        <w:spacing w:lineRule="exact" w:line="340"/>
        <w:ind w:firstLine="638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报考条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符合其中之一即可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如下：</w:t>
      </w:r>
    </w:p>
    <w:p>
      <w:pPr>
        <w:pStyle w:val="Normal"/>
        <w:spacing w:lineRule="exact" w:line="340"/>
        <w:ind w:firstLine="638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一）《高级秘书》报考条件：</w:t>
      </w:r>
    </w:p>
    <w:p>
      <w:pPr>
        <w:pStyle w:val="Normal"/>
        <w:spacing w:lineRule="exact" w:line="340"/>
        <w:ind w:firstLine="638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凡从事秘书工作两年以上的专业人员；大学本科秘书专业毕业的人员；已经取得国家承认的中级以上秘书证书的人员；办公室领导及其他部门主管和领导。</w:t>
      </w:r>
    </w:p>
    <w:p>
      <w:pPr>
        <w:pStyle w:val="Normal"/>
        <w:spacing w:lineRule="exact" w:line="340"/>
        <w:ind w:firstLine="638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二）《行政管理师》报考条件：</w:t>
      </w:r>
    </w:p>
    <w:p>
      <w:pPr>
        <w:pStyle w:val="Normal"/>
        <w:spacing w:lineRule="exact" w:line="340"/>
        <w:ind w:firstLine="638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各单位的办公室主任、经理、科长、主任科员等持单位职务证明；获得国家、社团颁发的《高级秘书证书》、《三级秘书证书》者，持《证书》复印件；大学本科及以上学历毕业工作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以上；专科毕业工作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以上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left="273" w:firstLine="36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其他事项</w:t>
      </w:r>
    </w:p>
    <w:p>
      <w:pPr>
        <w:pStyle w:val="TextBody"/>
        <w:spacing w:lineRule="exact" w:line="340" w:before="0" w:after="0"/>
        <w:ind w:right="261"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一）住宿统一安排，费用自理。</w:t>
      </w:r>
    </w:p>
    <w:p>
      <w:pPr>
        <w:pStyle w:val="TextBody"/>
        <w:spacing w:lineRule="exact" w:line="340" w:before="0" w:after="0"/>
        <w:ind w:right="261" w:firstLine="4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二）报到时可携带办公室工作相关论文一篇，经审定合格后可优先刊登在《办公室业务》杂志上，作为任职考核、职称评定的参考。办公室业务杂志为全国办公室系统经验交流及业务指导专业刊物，欢迎到各地邮局订阅，邮发代号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0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TextBody"/>
        <w:spacing w:lineRule="exact" w:line="340" w:before="0" w:after="0"/>
        <w:ind w:right="261"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三）会务组联系人及联系方式：</w:t>
      </w:r>
    </w:p>
    <w:p>
      <w:pPr>
        <w:pStyle w:val="Normal"/>
        <w:spacing w:lineRule="exact" w:line="340"/>
        <w:ind w:right="-159" w:firstLine="42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 xml:space="preserve">联 系 人：李老师    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ab/>
        <w:t xml:space="preserve">   </w:t>
        <w:tab/>
        <w:tab/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手机：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367121215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 xml:space="preserve">（微信同号）   </w:t>
      </w:r>
    </w:p>
    <w:p>
      <w:pPr>
        <w:pStyle w:val="TextBody"/>
        <w:spacing w:lineRule="exact" w:line="340" w:before="0" w:after="0"/>
        <w:ind w:right="261" w:firstLine="40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1050</wp:posOffset>
            </wp:positionH>
            <wp:positionV relativeFrom="paragraph">
              <wp:posOffset>10160</wp:posOffset>
            </wp:positionV>
            <wp:extent cx="2185035" cy="229616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联系电话：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 xml:space="preserve">(010)82471925   </w:t>
        <w:tab/>
        <w:tab/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传真：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 xml:space="preserve">(010)82475455     </w:t>
      </w:r>
    </w:p>
    <w:p>
      <w:pPr>
        <w:pStyle w:val="TextBody"/>
        <w:spacing w:lineRule="exact" w:line="340" w:before="0" w:after="0"/>
        <w:ind w:right="261" w:firstLine="409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报名邮箱：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007944993@qq.com</w:t>
      </w:r>
    </w:p>
    <w:p>
      <w:pPr>
        <w:pStyle w:val="TextBody"/>
        <w:spacing w:lineRule="exact" w:line="340" w:before="0" w:after="0"/>
        <w:ind w:right="261"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：报名回执表</w:t>
      </w:r>
    </w:p>
    <w:p>
      <w:pPr>
        <w:pStyle w:val="TextBody"/>
        <w:ind w:right="261" w:firstLine="8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办公室业务杂志社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right="-17" w:firstLine="168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color w:val="000000"/>
          <w:sz w:val="36"/>
          <w:szCs w:val="36"/>
        </w:rPr>
        <w:t>最新实用性公文写作与办公室人员综合素养提升培训班</w:t>
      </w:r>
      <w:r>
        <w:rPr>
          <w:rFonts w:ascii="黑体;SimHei" w:hAnsi="黑体;SimHei" w:cs="华文仿宋" w:eastAsia="黑体;SimHei"/>
          <w:color w:val="000000"/>
          <w:sz w:val="36"/>
          <w:szCs w:val="36"/>
        </w:rPr>
        <w:t>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华文楷体" w:eastAsia="黑体;SimHei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华文楷体" w:eastAsia="黑体;SimHei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15" w:leader="none"/>
        </w:tabs>
        <w:spacing w:lineRule="exact" w:line="360" w:before="156" w:after="156"/>
        <w:ind w:left="-540" w:right="-578" w:firstLine="179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  <w:szCs w:val="28"/>
        </w:rPr>
        <w:t>报名传真：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(010)82475455             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  <w:szCs w:val="28"/>
        </w:rPr>
        <w:t>报名邮箱：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1007944993@qq.com        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  <w:szCs w:val="28"/>
        </w:rPr>
        <w:t>（加盖单位公章）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49"/>
        <w:gridCol w:w="1574"/>
        <w:gridCol w:w="1365"/>
        <w:gridCol w:w="1741"/>
        <w:gridCol w:w="1305"/>
        <w:gridCol w:w="1575"/>
        <w:gridCol w:w="1522"/>
        <w:gridCol w:w="236"/>
        <w:gridCol w:w="2641"/>
      </w:tblGrid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单位名称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  <w:t>E-mail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通讯地址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邮编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bCs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bCs/>
                <w:spacing w:val="10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bCs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bCs/>
                <w:spacing w:val="10"/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bCs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联系人</w:t>
            </w: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  <w:t>(</w:t>
            </w: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或领队</w:t>
            </w: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区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bCs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代表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工作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职  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联系电话、手机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班次（例：厦门</w:t>
            </w: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  <w:t>A</w:t>
            </w: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）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1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办理证书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办理行政管理师证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办理高级秘书证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不需要办理证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Cs w:val="21"/>
              </w:rPr>
            </w:pPr>
            <w:r>
              <w:rPr>
                <w:rFonts w:cs="仿宋_GB2312;Arial Unicode MS" w:ascii="宋体;SimSun" w:hAnsi="宋体;SimSun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住宿要求</w:t>
            </w:r>
          </w:p>
        </w:tc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10"/>
                <w:sz w:val="24"/>
              </w:rPr>
              <w:t>□</w:t>
            </w:r>
            <w:r>
              <w:rPr>
                <w:rFonts w:ascii="宋体;SimSun" w:hAnsi="宋体;SimSun" w:cs="仿宋_GB2312;Arial Unicode MS"/>
                <w:spacing w:val="10"/>
                <w:sz w:val="24"/>
              </w:rPr>
              <w:t>单间单住 □标间单住 □标间合住 □不住  房间数：标间（ ）间  单间（ ）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拟住日期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——   </w:t>
            </w:r>
            <w:r>
              <w:rPr>
                <w:rFonts w:ascii="宋体;SimSun" w:hAnsi="宋体;SimSun" w:cs="宋体;SimSun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ind w:right="-216" w:hanging="0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01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01"/>
    <w:family w:val="roma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9:00Z</dcterms:created>
  <dc:creator>kzy</dc:creator>
  <dc:description/>
  <cp:keywords/>
  <dc:language>en-US</dc:language>
  <cp:lastModifiedBy>李启</cp:lastModifiedBy>
  <cp:lastPrinted>2019-05-13T09:42:00Z</cp:lastPrinted>
  <dcterms:modified xsi:type="dcterms:W3CDTF">2022-09-20T01:5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A949F80014B7BA323B241E31150CB</vt:lpwstr>
  </property>
  <property fmtid="{D5CDD505-2E9C-101B-9397-08002B2CF9AE}" pid="3" name="KSOProductBuildVer">
    <vt:lpwstr>2052-11.1.0.11294</vt:lpwstr>
  </property>
</Properties>
</file>