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1" w:leader="none"/>
        </w:tabs>
        <w:rPr>
          <w:rFonts w:ascii="宋体;SimSun" w:hAnsi="宋体;SimSun" w:cs="宋体;SimSun"/>
          <w:b/>
          <w:b/>
          <w:color w:val="FF0000"/>
          <w:spacing w:val="-20"/>
          <w:w w:val="58"/>
          <w:sz w:val="124"/>
          <w:szCs w:val="1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3" fillcolor="red" stroked="t" o:allowincell="f" style="position:absolute;margin-left:21.65pt;margin-top:15.6pt;width:480pt;height:53.6pt;mso-wrap-style:none;v-text-anchor:middle" type="_x0000_t136">
            <v:path textpathok="t"/>
            <v:textpath on="t" fitshape="t" string="国企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color w:val="FF0000"/>
          <w:spacing w:val="-20"/>
          <w:w w:val="58"/>
          <w:sz w:val="124"/>
          <w:szCs w:val="124"/>
        </w:rPr>
        <w:t xml:space="preserve"> </w:t>
      </w:r>
      <w:r>
        <w:rPr>
          <w:rFonts w:cs="宋体;SimSun" w:ascii="宋体;SimSun" w:hAnsi="宋体;SimSun"/>
          <w:b/>
          <w:color w:val="FF0000"/>
          <w:spacing w:val="-20"/>
          <w:w w:val="58"/>
          <w:sz w:val="124"/>
          <w:szCs w:val="124"/>
        </w:rPr>
        <w:tab/>
      </w:r>
    </w:p>
    <w:p>
      <w:pPr>
        <w:pStyle w:val="Normal"/>
        <w:tabs>
          <w:tab w:val="clear" w:pos="420"/>
          <w:tab w:val="left" w:pos="5775" w:leader="none"/>
        </w:tabs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815</wp:posOffset>
                </wp:positionH>
                <wp:positionV relativeFrom="paragraph">
                  <wp:posOffset>354330</wp:posOffset>
                </wp:positionV>
                <wp:extent cx="6497955" cy="10795"/>
                <wp:effectExtent l="635" t="14605" r="635" b="1460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7.9pt" to="515.05pt,28.7pt" ID="直线 35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国企培〔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号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 w:before="0" w:after="0"/>
        <w:ind w:left="0"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关于举办深化国有企业三项制度改革与薪酬绩效管理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暨经理层成员任期制与契约化管理操作实务专题研讨班的通知</w:t>
      </w:r>
    </w:p>
    <w:p>
      <w:pPr>
        <w:pStyle w:val="Normal"/>
        <w:tabs>
          <w:tab w:val="clear" w:pos="420"/>
          <w:tab w:val="left" w:pos="1848" w:leader="none"/>
        </w:tabs>
        <w:spacing w:lineRule="exact" w:line="380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848" w:leader="none"/>
        </w:tabs>
        <w:spacing w:lineRule="exact" w:line="380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各有关企事业单位：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深化国有企业劳动、人事、分配三项制度改革，是适应社会主义市场经济体制的迫切需要，是深化国企内部改革的重要突破口，通过建立现代企业制度、创新体制机制，加快推进企业人事制度改革、用工制度改革、分配制度改革，实现管理人员能上能下、员工能进能出、收入能增能减，持续增强企业活力与竞争力。科学设计企业的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薪酬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绩效方案与操作方法，用激励机制吸引和留住企业有用人才，才能充分调动国有企业职工的积极性、主动性、创造性，促进收入分配更合理、更有序。另外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年人力资源社会保障部办公厅印发了《国有企业科技人才薪酬分配指引》，加大了对承担前瞻性、战略性、基础性等重点研发任务的科技人才激励力度，有效激发科技人才创新活力。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40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为此，国企培企业管理培训中心特举办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深化国有企业三项制度改革与薪酬绩效管理暨《国有企业科技人才薪酬分配指引》解读专题研讨班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。请各单位积极组织相关人员参加。咨询电话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010-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2471925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。现将具体事项通知如下：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一、研讨内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第一部分：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国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有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企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业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五定实施过程中存在问题及操作实务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机构设计和部门设置的原则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组织架构或组织机构设计思路、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管理层级和管理幅度的设计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部门工作说明书编写思路、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5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三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定岗、定编、定员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原则、思路、方法和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6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岗位说明书的职责和任职资格条件的思路、方法、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7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职位体系设计目的，双通道、多序列岗位设计方法和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管理、专业技术、生产操作职位能力模型设计方法和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。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562"/>
        <w:rPr>
          <w:rFonts w:ascii="黑体;SimHei" w:hAnsi="黑体;SimHei" w:eastAsia="黑体;SimHei" w:cs="Times New Roman"/>
          <w:b/>
          <w:b/>
          <w:color w:val="000000"/>
          <w:kern w:val="2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第二部分：国有企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市场化劳动用工机制建设及操作实务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《进一步深化中央企业劳动用工和收入分配制度改革的指导意见》解读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全面推行公开招聘制度，信息、过程、结果公开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加强和规范劳动合同管理，需要注意的几个问题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以合同管理为核心、以岗位管理为基础的市场化用工制度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控制用工总量，优化人员结构，建立企业内部人力资源市场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国企改革中的用人模式优化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建立员工的退出机制的方法、技巧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。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第三部分：国有企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管理人员能上能下机制建设及操作实务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明确管理人员岗位职责和任职条件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竞聘上岗流程和考试方法及案例分享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建立管理人员选拔任用机制和日常监督机制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建立内部管理岗位竞争上岗机制和坚持竞争择优的原则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5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职业经理人占管理人员比例，市场化招聘职业经理人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要项和流程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6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职业经理人激励约束机制和退出机制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《双百企业推行职业经理人制度操作指引》在实施过程中重点难点解析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以三项制度改革为抓手，构建市场化选人用人和薪酬分配机制方法策略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第四部分：国有企业薪酬方案设计操作实务及案例分析 </w:t>
      </w:r>
    </w:p>
    <w:p>
      <w:pPr>
        <w:pStyle w:val="Normal"/>
        <w:autoSpaceDE w:val="false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薪酬主要构成及设计原则，确定薪酬水平等级的三大外在要素及内在要素，强调三加一确定薪酬原则，即岗位、技能、绩效为主，同时参考市场价位；</w:t>
      </w:r>
    </w:p>
    <w:p>
      <w:pPr>
        <w:pStyle w:val="Normal"/>
        <w:autoSpaceDE w:val="false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如何构建一主多辅的薪酬体系，介绍多数企业采用的岗位绩效薪酬模式及操作要点以及高管、技能、营销、生产操作和服务人员的多种薪酬模式特点；</w:t>
      </w:r>
    </w:p>
    <w:p>
      <w:pPr>
        <w:pStyle w:val="Normal"/>
        <w:autoSpaceDE w:val="false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薪酬方案设计关键节点，包括如何进行企业内部各类员工薪酬曲线分析，如何有效实施外部薪酬调查，薪酬战略与企业发展战略关系，确定薪酬定位；</w:t>
      </w:r>
    </w:p>
    <w:p>
      <w:pPr>
        <w:pStyle w:val="Normal"/>
        <w:autoSpaceDE w:val="false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岗位绩效工资制设计要领及主要方法，一岗一薪与一岗多薪的设计方法，宽带薪酬设计要领，部门绩效工资三步确定法，员工绩效工资两种确定方式等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第五部分：国有企业全员绩效考核操作实务及案例分析  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如何建立现代绩效管理体系框架？企业常见的绩效管理存在哪些问题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如何用平衡计分卡和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KPI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建立考核指标体系？管理人员如何制定指标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绩效工资的确定？如何通过人工成本风险控制提高企业绩效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如何将部门绩效考核和员工业绩考核有机结合起来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企业各类性质的部门通用和专有</w:t>
      </w:r>
      <w:hyperlink r:id="rId3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绩效</w:t>
        </w:r>
      </w:hyperlink>
      <w:hyperlink r:id="rId4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考核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指标体系设计的量化和细化；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如何解决职能管理部门和人员</w:t>
      </w:r>
      <w:hyperlink r:id="rId5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考核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指标难以量化的问题；      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部门和员工</w:t>
      </w:r>
      <w:hyperlink r:id="rId6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绩效</w:t>
        </w:r>
      </w:hyperlink>
      <w:hyperlink r:id="rId7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考核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周期、</w:t>
      </w:r>
      <w:hyperlink r:id="rId8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绩效</w:t>
        </w:r>
      </w:hyperlink>
      <w:hyperlink r:id="rId9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2"/>
            <w:sz w:val="30"/>
            <w:szCs w:val="30"/>
          </w:rPr>
          <w:t>考核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系数如何确定；如何有效运用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科技人才绩效考核的特殊设计。</w:t>
      </w:r>
    </w:p>
    <w:p>
      <w:pPr>
        <w:pStyle w:val="Normal"/>
        <w:autoSpaceDE w:val="false"/>
        <w:spacing w:lineRule="exact" w:line="360"/>
        <w:ind w:firstLine="562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第六部分：《国有企业科技人才薪酬分配指引》政策解读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国有企业科技人才薪酬分配存在的问题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人才薪酬分配的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要内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如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构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人才薪酬制度体系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人才岗位、职级评定和绩效管理实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操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人才当期薪酬包括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的主要内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人才中长期激励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哪几种形式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科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人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薪酬水平确定及调整技巧；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0"/>
          <w:szCs w:val="30"/>
        </w:rPr>
        <w:t>8.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指引”的创新点及如何科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运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“指引”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好企业内部分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 xml:space="preserve">二、拟请授课专家： 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44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拟邀请国资委主管部门相关领导、中国人事科学研究院、中国劳动和社会保障科学研究院等专家授课，并组织交流与研讨。（授课专家以报到通知为准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三、研讨对象：　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各单位主管领导、董事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经理层成员、人力资源部／组织人事部、行政（综合）管理部、党群（委）工作部、薪酬／绩效主管、劳动关系等相关人员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四、研讨费用及有关报名事项：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类收费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98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元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人（含培训、场地、发票、教材费用）。（以上费用不包含住宿费、交通费，住宿统一安排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费用自理。）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类收费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98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元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人（含培训、证书、场地、发票、教材费用）。（以上费用不包含住宿费、交通费，住宿统一安排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费用自理。）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因本通知发放范围有限，敬请收文单位协助转发此通知并组织本单位人员统一报名，收文单位可直接报名，名额不限。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本次研讨内容及相关课程均可赴贵公司提供内训，欢迎来电咨询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五、证书说明：</w:t>
      </w:r>
    </w:p>
    <w:p>
      <w:pPr>
        <w:pStyle w:val="Style16"/>
        <w:shd w:fill="FFFFFF" w:val="clear"/>
        <w:tabs>
          <w:tab w:val="clear" w:pos="420"/>
          <w:tab w:val="left" w:pos="2410" w:leader="none"/>
        </w:tabs>
        <w:spacing w:lineRule="exact" w:line="360" w:before="0" w:after="0"/>
        <w:ind w:firstLine="6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经学习，考核合格者，由中国管理科学研究院颁发“人力资源管理师”或“薪酬管理师”或“绩效管理师”专业人才职业技能证书。此证可官方网站查询。根据《职业教育法》规定，人力资源管理部门和用人单位可根据此证了解人员接受培训的情况，作为能力评价、考核、聘用和任职的重要依据。办证学员需将学历证明、身份证及证件照片发电子版至我中心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六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研讨时间安排及地点：</w:t>
      </w:r>
    </w:p>
    <w:p>
      <w:pPr>
        <w:pStyle w:val="Normal"/>
        <w:widowControl/>
        <w:shd w:fill="FFFFFF" w:val="clear"/>
        <w:spacing w:lineRule="exact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6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9</w:t>
      </w:r>
      <w:r>
        <w:rPr>
          <w:rFonts w:ascii="仿宋" w:hAnsi="仿宋" w:cs="仿宋" w:eastAsia="仿宋"/>
          <w:bCs/>
          <w:sz w:val="30"/>
          <w:szCs w:val="30"/>
        </w:rPr>
        <w:t>日  大连市  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6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日    西安市 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9</w:t>
      </w:r>
      <w:r>
        <w:rPr>
          <w:rFonts w:ascii="仿宋" w:hAnsi="仿宋" w:cs="仿宋" w:eastAsia="仿宋"/>
          <w:bCs/>
          <w:sz w:val="30"/>
          <w:szCs w:val="30"/>
        </w:rPr>
        <w:t>日   北京市 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40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1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日   昆明市 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1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日     成都市 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日   上海市 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日   青岛市 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widowControl/>
        <w:shd w:fill="FFFFFF" w:val="clear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9</w:t>
      </w:r>
      <w:r>
        <w:rPr>
          <w:rFonts w:ascii="仿宋" w:hAnsi="仿宋" w:cs="仿宋" w:eastAsia="仿宋"/>
          <w:bCs/>
          <w:sz w:val="30"/>
          <w:szCs w:val="30"/>
        </w:rPr>
        <w:t>日 杭州市 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38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 深圳市 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日全天报到）</w:t>
      </w:r>
    </w:p>
    <w:p>
      <w:pPr>
        <w:pStyle w:val="Normal"/>
        <w:tabs>
          <w:tab w:val="clear" w:pos="420"/>
          <w:tab w:val="left" w:pos="1848" w:leader="none"/>
        </w:tabs>
        <w:spacing w:lineRule="exact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七、联系方式</w:t>
      </w: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</w:rPr>
        <w:t>: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联系电话：（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01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2471925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2472805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工 作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Q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Q: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1007944993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传    真：（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01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82475455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邮  箱：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007944993@qq.com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联 系 人：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李旭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 xml:space="preserve">手  机： 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3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671212151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（微信同号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附 件：报名回执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tabs>
          <w:tab w:val="clear" w:pos="420"/>
          <w:tab w:val="left" w:pos="946" w:leader="none"/>
          <w:tab w:val="left" w:pos="6765" w:leader="none"/>
        </w:tabs>
        <w:ind w:firstLine="128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2550</wp:posOffset>
            </wp:positionH>
            <wp:positionV relativeFrom="paragraph">
              <wp:posOffset>71755</wp:posOffset>
            </wp:positionV>
            <wp:extent cx="1447800" cy="14401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46" w:leader="none"/>
          <w:tab w:val="left" w:pos="6765" w:leader="none"/>
        </w:tabs>
        <w:ind w:firstLine="5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国企培企业管理中心办公室</w:t>
      </w:r>
    </w:p>
    <w:p>
      <w:pPr>
        <w:pStyle w:val="Normal"/>
        <w:widowControl/>
        <w:tabs>
          <w:tab w:val="clear" w:pos="420"/>
          <w:tab w:val="left" w:pos="946" w:leader="none"/>
          <w:tab w:val="left" w:pos="6765" w:leader="none"/>
        </w:tabs>
        <w:spacing w:lineRule="exact" w:line="36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日</w:t>
      </w:r>
      <w:r>
        <w:rPr>
          <w:rFonts w:ascii="仿宋_GB2312;微软雅黑" w:hAnsi="仿宋_GB2312;微软雅黑" w:cs="仿宋" w:eastAsia="仿宋_GB2312;微软雅黑"/>
          <w:bCs/>
          <w:color w:val="000000"/>
          <w:sz w:val="24"/>
          <w:szCs w:val="24"/>
        </w:rPr>
        <w:t xml:space="preserve">   </w:t>
      </w:r>
    </w:p>
    <w:p>
      <w:pPr>
        <w:sectPr>
          <w:footerReference w:type="default" r:id="rId11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 w:before="0" w:after="0"/>
        <w:ind w:left="0" w:firstLine="18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深化国有企业三项制度改革与薪酬绩效管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</w:rPr>
        <w:t>暨经理层成员任期制与契约化管理操作实务专题研讨班报名表</w:t>
      </w:r>
    </w:p>
    <w:tbl>
      <w:tblPr>
        <w:tblW w:w="108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05"/>
        <w:gridCol w:w="1335"/>
        <w:gridCol w:w="1365"/>
        <w:gridCol w:w="1455"/>
        <w:gridCol w:w="600"/>
        <w:gridCol w:w="945"/>
        <w:gridCol w:w="1684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邮 编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 xml:space="preserve">*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手 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电 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传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部 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A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15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发票信息 （专票填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信息）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单住    □合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 xml:space="preserve">汇款    □现金    □微信或支付宝  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汇款账户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收款单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kern w:val="0"/>
                <w:sz w:val="28"/>
                <w:szCs w:val="28"/>
                <w:shd w:fill="FFFFFF" w:val="clear"/>
              </w:rPr>
              <w:t>国企联培企业管理（北京）中心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开 户 行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191919"/>
                <w:kern w:val="0"/>
                <w:sz w:val="28"/>
                <w:szCs w:val="28"/>
                <w:shd w:fill="FFFFFF" w:val="clear"/>
              </w:rPr>
              <w:t>中国工商银行北京万寿路南口支行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19191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行帐号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0200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964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900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191919"/>
                <w:sz w:val="28"/>
                <w:szCs w:val="28"/>
                <w:shd w:fill="FFFFFF" w:val="clear"/>
              </w:rPr>
              <w:t>02687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4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参会单位盖章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ind w:firstLine="6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备注：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此表可复制，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>*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widowControl/>
        <w:shd w:fill="FFFFFF" w:val="clear"/>
        <w:spacing w:lineRule="exact" w:line="500"/>
        <w:ind w:firstLine="900"/>
        <w:rPr>
          <w:rFonts w:ascii="仿宋_GB2312;微软雅黑" w:hAnsi="仿宋_GB2312;微软雅黑" w:eastAsia="仿宋_GB2312;微软雅黑" w:cs="仿宋_GB2312;微软雅黑"/>
          <w:bCs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0"/>
          <w:szCs w:val="30"/>
        </w:rPr>
        <w:t xml:space="preserve"> </w:t>
      </w:r>
    </w:p>
    <w:sectPr>
      <w:footerReference w:type="default" r:id="rId12"/>
      <w:type w:val="nextPage"/>
      <w:pgSz w:w="11906" w:h="16838"/>
      <w:pgMar w:left="850" w:right="1020" w:gutter="0" w:header="0" w:top="1134" w:footer="33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/>
      <w:bCs/>
      <w:spacing w:val="4"/>
      <w:sz w:val="28"/>
      <w:szCs w:val="28"/>
    </w:rPr>
  </w:style>
  <w:style w:type="paragraph" w:styleId="21">
    <w:name w:val="正文文本缩进 2"/>
    <w:basedOn w:val="Normal"/>
    <w:qFormat/>
    <w:pPr>
      <w:ind w:left="359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4218;&#37228;_1.html" TargetMode="External"/><Relationship Id="rId3" Type="http://schemas.openxmlformats.org/officeDocument/2006/relationships/hyperlink" Target="http://www.chinacpx.com/peixun/jixiao1.html" TargetMode="External"/><Relationship Id="rId4" Type="http://schemas.openxmlformats.org/officeDocument/2006/relationships/hyperlink" Target="http://www.chinacpx.com/tag/&#32771;&#26680;_1.html" TargetMode="External"/><Relationship Id="rId5" Type="http://schemas.openxmlformats.org/officeDocument/2006/relationships/hyperlink" Target="http://www.chinacpx.com/tag/&#32771;&#26680;_1.html" TargetMode="External"/><Relationship Id="rId6" Type="http://schemas.openxmlformats.org/officeDocument/2006/relationships/hyperlink" Target="http://www.chinacpx.com/peixun/jixiao1.html" TargetMode="External"/><Relationship Id="rId7" Type="http://schemas.openxmlformats.org/officeDocument/2006/relationships/hyperlink" Target="http://www.chinacpx.com/tag/&#32771;&#26680;_1.html" TargetMode="External"/><Relationship Id="rId8" Type="http://schemas.openxmlformats.org/officeDocument/2006/relationships/hyperlink" Target="http://www.chinacpx.com/peixun/jixiao1.html" TargetMode="External"/><Relationship Id="rId9" Type="http://schemas.openxmlformats.org/officeDocument/2006/relationships/hyperlink" Target="http://www.chinacpx.com/tag/&#32771;&#26680;_1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5:00Z</dcterms:created>
  <dc:creator>微软用户</dc:creator>
  <dc:description/>
  <cp:keywords/>
  <dc:language>en-US</dc:language>
  <cp:lastModifiedBy>李 启</cp:lastModifiedBy>
  <cp:lastPrinted>2019-10-29T11:46:00Z</cp:lastPrinted>
  <dcterms:modified xsi:type="dcterms:W3CDTF">2023-07-17T09:44:00Z</dcterms:modified>
  <cp:revision>6</cp:revision>
  <dc:subject/>
  <dc:title>中企协企业管理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6AD2C7A345409B59ACD036A1C4D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