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仿宋" w:hAnsi="仿宋" w:eastAsia="仿宋" w:cs="仿宋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w w:val="80"/>
          <w:sz w:val="84"/>
          <w:szCs w:val="84"/>
        </w:rPr>
        <w:t>中国国际工程咨询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kern w:val="0"/>
          <w:sz w:val="32"/>
          <w:szCs w:val="32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000000"/>
          <w:spacing w:val="-12"/>
          <w:kern w:val="0"/>
          <w:sz w:val="32"/>
          <w:szCs w:val="32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71120</wp:posOffset>
                </wp:positionV>
                <wp:extent cx="5537835" cy="571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6pt" to="442.75pt,6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shd w:fill="auto" w:val="clear"/>
        </w:rPr>
        <w:t>关于举办“新能源项目投资开发及政策解读、风险控制、落地技巧实操技能与新能源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</w:rPr>
        <w:t>EPC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shd w:fill="auto" w:val="clear"/>
        </w:rPr>
        <w:t>项目市场开发培训班”的通知</w:t>
      </w:r>
    </w:p>
    <w:p>
      <w:pPr>
        <w:pStyle w:val="Normal"/>
        <w:snapToGrid w:val="false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auto" w:val="clear"/>
        </w:rPr>
      </w:r>
    </w:p>
    <w:p>
      <w:pPr>
        <w:pStyle w:val="2"/>
        <w:ind w:left="176" w:firstLine="5376"/>
        <w:jc w:val="right"/>
        <w:rPr>
          <w:rFonts w:cs="仿宋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国咨协［</w:t>
      </w:r>
      <w:r>
        <w:rPr>
          <w:rFonts w:eastAsia="宋体;SimSun" w:cs="宋体;SimSun" w:ascii="宋体;SimSun" w:hAnsi="宋体;SimSun"/>
          <w:color w:val="000000"/>
          <w:spacing w:val="-12"/>
          <w:sz w:val="28"/>
          <w:szCs w:val="28"/>
        </w:rPr>
        <w:t>2025</w:t>
      </w: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］</w:t>
      </w:r>
      <w:r>
        <w:rPr>
          <w:rFonts w:eastAsia="宋体;SimSun" w:cs="宋体;SimSun" w:ascii="宋体;SimSun" w:hAnsi="宋体;SimSun"/>
          <w:color w:val="000000"/>
          <w:spacing w:val="-12"/>
          <w:sz w:val="28"/>
          <w:szCs w:val="28"/>
        </w:rPr>
        <w:t>07</w:t>
      </w: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号</w:t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各有关单位：</w:t>
      </w:r>
    </w:p>
    <w:p>
      <w:pPr>
        <w:pStyle w:val="Heading1"/>
        <w:keepNext w:val="false"/>
        <w:widowControl/>
        <w:spacing w:lineRule="exact" w:line="5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随着技术的发展，新能源项目的效率和成本效益不断提高，使得投资新能源项目变得更加可行和有吸引力。中国作为能源消费大国，积极推进能源结构转型和可再生能源发展</w:t>
      </w:r>
      <w:r>
        <w:rPr>
          <w:rFonts w:ascii="仿宋" w:hAnsi="仿宋" w:cs="仿宋" w:eastAsia="仿宋"/>
          <w:color w:val="000000"/>
          <w:szCs w:val="28"/>
        </w:rPr>
        <w:t>，</w:t>
      </w:r>
      <w:r>
        <w:rPr>
          <w:rFonts w:ascii="仿宋" w:hAnsi="仿宋" w:cs="仿宋" w:eastAsia="仿宋"/>
          <w:color w:val="000000"/>
          <w:szCs w:val="28"/>
        </w:rPr>
        <w:t>加强政策支持和实施细则。</w:t>
      </w:r>
      <w:r>
        <w:rPr>
          <w:rFonts w:eastAsia="仿宋" w:cs="仿宋" w:ascii="仿宋" w:hAnsi="仿宋"/>
          <w:color w:val="000000"/>
          <w:szCs w:val="28"/>
        </w:rPr>
        <w:t>2024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11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8</w:t>
      </w:r>
      <w:r>
        <w:rPr>
          <w:rFonts w:ascii="仿宋" w:hAnsi="仿宋" w:cs="仿宋" w:eastAsia="仿宋"/>
          <w:color w:val="000000"/>
          <w:szCs w:val="28"/>
        </w:rPr>
        <w:t>日十四届全国人大第十二次会议通过《中华人民共和国能源法》，《能源法》从能源的规划、开发利用、市场体系建设、储备应急、科技创新等反面做出了明确的规定。全国能源工作会议指出：逐步建立以非化石能源为供应主体、化石能源为兜底保障、新型电力系统为关键支撑、绿色智慧节约为用能导向的新型能源体系、大力推进风电光伏开发利用，统筹水电开发和生态保护，积极安全有序发展核电，统筹推进新型电力系统建设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帮助相关人员了解新能源项目最新国家政策，掌握市场开发流程、新能源投资项目的全过程管理和投融资模式设计，规避投资和建设运营中的各类风险，我会决定举办“新能源项目投资开发及政策解读、风险控制、落地技巧实操技能与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市场开发培训班”。本次培训班由中国国际工程咨询协会主办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国企联培企业管理（北京）中心</w:t>
      </w:r>
      <w:r>
        <w:rPr>
          <w:rFonts w:ascii="仿宋" w:hAnsi="仿宋" w:cs="仿宋" w:eastAsia="仿宋"/>
          <w:color w:val="000000"/>
          <w:sz w:val="28"/>
          <w:szCs w:val="28"/>
        </w:rPr>
        <w:t>具体承办，请各单位积极组织相关人员参加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培训收益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帮助参训学员能够全面掌握新能源项目投资开发及政策解读、风险控制与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市场开发等方面的知识和技能，并通过案例分享和互动讨论加深对实际操作的理解与掌握。同时，学员还将能够了解新能源行业的最新发展趋势和未来展望，为未来的新能源项目投资开发和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市场开发提供有力的支持和保障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培训内容</w:t>
      </w:r>
    </w:p>
    <w:p>
      <w:pPr>
        <w:pStyle w:val="21bc9c4b6a3243e5beaafd2d792c5735"/>
        <w:spacing w:lineRule="exact" w:line="48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新能源项目投资开发及政策解读与风险控制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新能源项目投资开发及政策解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bookmarkStart w:id="0" w:name="_Hlk185838437"/>
      <w:bookmarkEnd w:id="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《中华人民共和国能源法》解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国家能源局《关于支持电力领域新型经营主体创新发展的指导意见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新型电力经营主体的定义与创新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国家发展改革委公布《全额保障性收购可再生能源电量监管办法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国家发改委：以沙漠、戈壁、荒漠地区为重点的大型风电光伏基地建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EOD</w:t>
      </w:r>
      <w:r>
        <w:rPr>
          <w:rFonts w:ascii="仿宋" w:hAnsi="仿宋" w:cs="仿宋" w:eastAsia="仿宋"/>
          <w:color w:val="000000"/>
          <w:sz w:val="28"/>
          <w:szCs w:val="28"/>
        </w:rPr>
        <w:t>模式应用于生态修复——采煤、油田、采气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《关于组织开展“千乡万村驭风行动”的通知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山东： </w:t>
      </w:r>
      <w:r>
        <w:rPr>
          <w:rFonts w:eastAsia="仿宋" w:cs="仿宋" w:ascii="仿宋" w:hAnsi="仿宋"/>
          <w:color w:val="000000"/>
          <w:sz w:val="28"/>
          <w:szCs w:val="28"/>
        </w:rPr>
        <w:t>2030</w:t>
      </w:r>
      <w:r>
        <w:rPr>
          <w:rFonts w:ascii="仿宋" w:hAnsi="仿宋" w:cs="仿宋" w:eastAsia="仿宋"/>
          <w:color w:val="000000"/>
          <w:sz w:val="28"/>
          <w:szCs w:val="28"/>
        </w:rPr>
        <w:t>年起新增风光发电项目全面入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上海：启动海上光伏项目竞配，首轮规模不低于</w:t>
      </w:r>
      <w:r>
        <w:rPr>
          <w:rFonts w:eastAsia="仿宋" w:cs="仿宋" w:ascii="仿宋" w:hAnsi="仿宋"/>
          <w:color w:val="000000"/>
          <w:sz w:val="28"/>
          <w:szCs w:val="28"/>
        </w:rPr>
        <w:t>1G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风电、光伏、储能等领域专项政策解析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光伏发电项目市场开发及案例分享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我国太阳能资源的分布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分布式光伏及其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分布式户用光伏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分布式工商业光伏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分布式工商光伏的应用场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集中式光伏及其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集中式户用光伏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集中式光伏的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农光互补光伏电站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与光互补光伏电站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太阳能光伏电站的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光伏电站的成本构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工商业光伏建设的初始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工业园区工商业光伏投资经济性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bookmarkStart w:id="1" w:name="_Hlk185838437"/>
      <w:bookmarkEnd w:id="1"/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太阳能光伏电站的开发流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光伏电站的成本构成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工商业光伏建设的初始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产业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太阳能光伏电站的开发及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政府对产业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光伏的政策支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产业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光伏的案例分享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2" w:name="_Hlk185839355"/>
      <w:bookmarkEnd w:id="2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风力发电项目市场开发及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我国风电资源的分布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我国陆地风电资源分布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海上风电资源及其开发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风力发电的投资及市场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陆地风电及其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平原风电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山地风电场及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分散式风电——千乡万村驭风行动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河南：鼓励土地入股！河南分散式风电出新政策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山西：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万千瓦，山西第二批驭风行动助力乡村振兴试点项目公布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海上风电及其特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海上风电及特点</w:t>
      </w:r>
    </w:p>
    <w:p>
      <w:pPr>
        <w:pStyle w:val="Normal"/>
        <w:widowControl/>
        <w:spacing w:lineRule="exact" w:line="480"/>
        <w:ind w:firstLine="560"/>
        <w:jc w:val="left"/>
        <w:rPr/>
      </w:pPr>
      <w:bookmarkStart w:id="3" w:name="_Hlk185839355"/>
      <w:bookmarkEnd w:id="3"/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浅海风电与滩涂风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深海风电与远海风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海上风电的潜力及市场地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海上风电开发的难度与挑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海上风电项目五大风险解析及应对措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海上风电项目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风力发电项目的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风电项目的成本构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风电项目建设的初始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风力发电项目的投资经济性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风力发电项目的开发流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光伏电站的成本构成</w:t>
      </w:r>
    </w:p>
    <w:p>
      <w:pPr>
        <w:pStyle w:val="Normal"/>
        <w:widowControl/>
        <w:spacing w:lineRule="exact" w:line="480"/>
        <w:ind w:firstLine="560"/>
        <w:jc w:val="left"/>
        <w:rPr>
          <w:rFonts w:ascii="微软雅黑" w:hAnsi="微软雅黑" w:eastAsia="微软雅黑" w:cs="微软雅黑"/>
          <w:b/>
          <w:b/>
          <w:sz w:val="26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工商业光伏建设的初始成本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四）储能与氢能源的开发与前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型储能项目开发的背景与意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新型储能电站开发的背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新型储能电站开发的价值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储能电站的主要盈利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峰谷电价与峰谷电价套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储能电站的基本构成与投资成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型储能的原理与分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物理储能——抽水蓄能、压缩空气、飞轮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电池储能——超级电容、超导储能、电感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化学储能——电池储能、燃料电池、化学反应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储能电站的产业链及应用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储能电站的产业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电网侧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电网侧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用户侧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bookmarkStart w:id="4" w:name="_Hlk185840593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对储能电站的的技术与市场的展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固态电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液流全钒电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bookmarkStart w:id="5" w:name="_Hlk185840593"/>
      <w:bookmarkEnd w:id="5"/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氢储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氢能源及其在新能源开发的作用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氢能源的应用场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液态阳光——氢基氨醇——助力光伏风电消纳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五）新能源项目投资决策与评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市场调研与资源评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市场需求分析与预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太阳能光伏资源评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企业开发光伏风电项目取得开发权的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光伏电站资源评估与市场调研实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技术可行性与经济可行性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技术成熟度与适应性评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投资成本与收益预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开发的主要商业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储能项目技术经济可行性分析过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六）新能源项目投资开发风险控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风险识别与分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市场风险、技术风险、政策风险、自然风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项目因政策变动导致的风险事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风险控制策略与措施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风险规避与减轻策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风险转移与接受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投资</w:t>
      </w:r>
      <w:r>
        <w:rPr>
          <w:rFonts w:eastAsia="仿宋" w:cs="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sz w:val="28"/>
          <w:szCs w:val="28"/>
        </w:rPr>
        <w:t>亿元的</w:t>
      </w:r>
      <w:r>
        <w:rPr>
          <w:rFonts w:eastAsia="仿宋" w:cs="仿宋" w:ascii="仿宋" w:hAnsi="仿宋"/>
          <w:color w:val="000000"/>
          <w:sz w:val="28"/>
          <w:szCs w:val="28"/>
        </w:rPr>
        <w:t>1GW</w:t>
      </w:r>
      <w:r>
        <w:rPr>
          <w:rFonts w:ascii="仿宋" w:hAnsi="仿宋" w:cs="仿宋" w:eastAsia="仿宋"/>
          <w:color w:val="000000"/>
          <w:sz w:val="28"/>
          <w:szCs w:val="28"/>
        </w:rPr>
        <w:t>水面光伏被拆了，水面光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原规划</w:t>
      </w:r>
      <w:r>
        <w:rPr>
          <w:rFonts w:eastAsia="仿宋" w:cs="仿宋" w:ascii="仿宋" w:hAnsi="仿宋"/>
          <w:color w:val="000000"/>
          <w:sz w:val="28"/>
          <w:szCs w:val="28"/>
        </w:rPr>
        <w:t>6000</w:t>
      </w:r>
      <w:r>
        <w:rPr>
          <w:rFonts w:ascii="仿宋" w:hAnsi="仿宋" w:cs="仿宋" w:eastAsia="仿宋"/>
          <w:color w:val="000000"/>
          <w:sz w:val="28"/>
          <w:szCs w:val="28"/>
        </w:rPr>
        <w:t>亩，只拿到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亩土地开发权 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七）新能源项目投融资风险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投融资模式与选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股权融资、债权融资、混合融资等模式介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融资成本与效益评估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融资租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项目融资模式选择与风险防控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融资结构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融资方案设计原则与要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融资风险识别与防控措施</w:t>
      </w:r>
    </w:p>
    <w:p>
      <w:pPr>
        <w:pStyle w:val="Normal"/>
        <w:widowControl/>
        <w:spacing w:lineRule="exact" w:line="480"/>
        <w:ind w:firstLine="560"/>
        <w:jc w:val="left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储能项目融资结构设计实践</w:t>
      </w:r>
    </w:p>
    <w:p>
      <w:pPr>
        <w:pStyle w:val="21bc9c4b6a3243e5beaafd2d792c5735"/>
        <w:spacing w:lineRule="exact" w:line="48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二部分：新能源（光伏风电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市场开发与风险控制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市场开发概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 EPC</w:t>
      </w:r>
      <w:r>
        <w:rPr>
          <w:rFonts w:ascii="仿宋" w:hAnsi="仿宋" w:cs="仿宋" w:eastAsia="仿宋"/>
          <w:color w:val="000000"/>
          <w:sz w:val="28"/>
          <w:szCs w:val="28"/>
        </w:rPr>
        <w:t>模式介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模式定义、特点及优势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在新能源项目中的应用场景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市场开发策略与规划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目标市场定位与需求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竞争对手分析与市场定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市场开发的定位与角色认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光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市场开发策略与规划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传统工程施工企业如何向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转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转型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的机遇与挑战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如何选择新能源的细分市场——前景、专业跨度、资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打造新能源的生产性服务业新业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推动新能源的投建营一体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央企转型海上风电的案例分享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市场开发流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信息获取与筛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信息来源与筛选标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识别新能源项目的潜在客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能源投资的国家队——两网、五大六小、地方能源国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市场拓展的途径与渠道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市场开发的竞争对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相关方合作关系的选择与维护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联合体模式与风险控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项目可行性初步评估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信息获取与筛选实践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投标与合同签订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价格策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清单总价与施工图总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的固定总价——大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光伏风电大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的中标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光伏组件风电设备的价格变化趋势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盈利能力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投标文件编制要点与技巧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合同谈判与签订流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固定总价案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模式及特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光伏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的特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现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采用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模式的有点及缺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变异模式及其风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</w:t>
      </w:r>
      <w:r>
        <w:rPr>
          <w:rFonts w:eastAsia="仿宋" w:cs="仿宋" w:ascii="仿宋" w:hAnsi="仿宋"/>
          <w:color w:val="000000"/>
          <w:sz w:val="28"/>
          <w:szCs w:val="28"/>
        </w:rPr>
        <w:t>F+EPC</w:t>
      </w:r>
      <w:r>
        <w:rPr>
          <w:rFonts w:ascii="仿宋" w:hAnsi="仿宋" w:cs="仿宋" w:eastAsia="仿宋"/>
          <w:color w:val="000000"/>
          <w:sz w:val="28"/>
          <w:szCs w:val="28"/>
        </w:rPr>
        <w:t>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</w:t>
      </w:r>
      <w:r>
        <w:rPr>
          <w:rFonts w:eastAsia="仿宋" w:cs="仿宋" w:ascii="仿宋" w:hAnsi="仿宋"/>
          <w:color w:val="000000"/>
          <w:sz w:val="28"/>
          <w:szCs w:val="28"/>
        </w:rPr>
        <w:t>EPC+O</w:t>
      </w:r>
      <w:r>
        <w:rPr>
          <w:rFonts w:ascii="仿宋" w:hAnsi="仿宋" w:cs="仿宋" w:eastAsia="仿宋"/>
          <w:color w:val="000000"/>
          <w:sz w:val="28"/>
          <w:szCs w:val="28"/>
        </w:rPr>
        <w:t>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社会投资人</w:t>
      </w:r>
      <w:r>
        <w:rPr>
          <w:rFonts w:eastAsia="仿宋" w:cs="仿宋" w:ascii="仿宋" w:hAnsi="仿宋"/>
          <w:color w:val="000000"/>
          <w:sz w:val="28"/>
          <w:szCs w:val="28"/>
        </w:rPr>
        <w:t>+EPC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新能源项目的</w:t>
      </w:r>
      <w:r>
        <w:rPr>
          <w:rFonts w:eastAsia="仿宋" w:cs="仿宋" w:ascii="仿宋" w:hAnsi="仿宋"/>
          <w:color w:val="000000"/>
          <w:sz w:val="28"/>
          <w:szCs w:val="28"/>
        </w:rPr>
        <w:t>F+EPC+O</w:t>
      </w:r>
      <w:r>
        <w:rPr>
          <w:rFonts w:ascii="仿宋" w:hAnsi="仿宋" w:cs="仿宋" w:eastAsia="仿宋"/>
          <w:color w:val="000000"/>
          <w:sz w:val="28"/>
          <w:szCs w:val="28"/>
        </w:rPr>
        <w:t>模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光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案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四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设计管理与限额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设计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设计与成本的关系及成本构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设计任务书编制与审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设计计划的编制与审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施工图设计的审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引入设计监理制度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施工图设计审查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限额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初设概算控制下的限额设计的优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限额设计要落实到设备选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限额设计与工序设计和工艺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设计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联合体的设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联合体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的现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联合体各方的责任义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联合体内部的合同约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限额设计与总价合同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五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的投标风险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投标风险因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技术风险——设备选型、布局、电网接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市场风险——市场需求、竞争、政策调整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合同风险——合同条款、合同纠纷处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财务风险——项目预算、融资、资金链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法律与合规风险——环保、土地、税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供应链风险——采购、运输、库存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新能源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投标风险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技术风险管理——技术论证、设备选型、工艺控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市场风险管理——市场调研、政策评估、竞争对手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合同风险管理——合同约定明确、变更、索赔管理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财务风险管理——资金成本、资金链计划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合规合法风险管理——标前合规性审查、合规培训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光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风险管理案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六）新能源项目的供应链管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新能源项目供应链的特点——多方参与、流程复杂、风险多样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最新的光伏与风电设备的价格及变化趋势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合同条件下的加工设备的风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大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合同条件下的采购管理的风险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新能源项目供应链管理的关键要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优化新能源项目供应链的策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案例分享：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设备采购索赔案例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七）新能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市场开发案例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国内市场开发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某光伏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国内市场开发经验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面临的挑战与解决方案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光伏企业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国内市场开拓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国际市场开发案例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国际市场开发经验分享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跨文化沟通与协作技巧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案例分享：某风电</w:t>
      </w:r>
      <w:r>
        <w:rPr>
          <w:rFonts w:eastAsia="仿宋" w:cs="仿宋" w:ascii="仿宋" w:hAnsi="仿宋"/>
          <w:color w:val="000000"/>
          <w:sz w:val="28"/>
          <w:szCs w:val="28"/>
        </w:rPr>
        <w:t>EPC</w:t>
      </w:r>
      <w:r>
        <w:rPr>
          <w:rFonts w:ascii="仿宋" w:hAnsi="仿宋" w:cs="仿宋" w:eastAsia="仿宋"/>
          <w:color w:val="000000"/>
          <w:sz w:val="28"/>
          <w:szCs w:val="28"/>
        </w:rPr>
        <w:t>项目国际市场开拓与风险管理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培训对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地政府行政主管部门、新能源公司、设计院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EPC </w:t>
      </w:r>
      <w:r>
        <w:rPr>
          <w:rFonts w:ascii="仿宋" w:hAnsi="仿宋" w:cs="仿宋" w:eastAsia="仿宋"/>
          <w:color w:val="000000"/>
          <w:sz w:val="28"/>
          <w:szCs w:val="28"/>
        </w:rPr>
        <w:t>施工企业、电力设备企业等；能源投资公司和经济开发区有关负责人；光伏太阳能储能充电企业负责技术、设计、施工和运维、市场开发专业人员。各业主单位从事新能源投资项目管理、工程项目建设、开发等相关部门人员。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三、拟邀专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拟邀请新能源领域知名专家现场授课。</w:t>
      </w:r>
    </w:p>
    <w:p>
      <w:pPr>
        <w:pStyle w:val="Normal"/>
        <w:spacing w:lineRule="exact" w:line="480"/>
        <w:ind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四、时间地点</w:t>
      </w:r>
    </w:p>
    <w:p>
      <w:pPr>
        <w:pStyle w:val="Normal"/>
        <w:spacing w:lineRule="exact" w:line="480"/>
        <w:ind w:firstLine="590"/>
        <w:jc w:val="left"/>
        <w:rPr>
          <w:rFonts w:ascii="仿宋" w:hAnsi="仿宋" w:eastAsia="仿宋" w:cs="仿宋"/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03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日—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03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日 成都市 （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日全天报到）</w:t>
      </w:r>
    </w:p>
    <w:p>
      <w:pPr>
        <w:pStyle w:val="Normal"/>
        <w:spacing w:lineRule="exact" w:line="480"/>
        <w:ind w:firstLine="590"/>
        <w:jc w:val="left"/>
        <w:rPr>
          <w:rFonts w:ascii="仿宋" w:hAnsi="仿宋" w:eastAsia="仿宋" w:cs="仿宋"/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日—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04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13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日 长沙市 （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日全天报到）</w:t>
      </w:r>
    </w:p>
    <w:p>
      <w:pPr>
        <w:pStyle w:val="Normal"/>
        <w:spacing w:lineRule="exact" w:line="480"/>
        <w:ind w:firstLine="590"/>
        <w:jc w:val="left"/>
        <w:rPr>
          <w:rFonts w:ascii="仿宋" w:hAnsi="仿宋" w:eastAsia="仿宋" w:cs="仿宋"/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05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日—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05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日 武汉市 （</w:t>
      </w:r>
      <w:r>
        <w:rPr>
          <w:rFonts w:eastAsia="仿宋" w:cs="仿宋" w:ascii="仿宋" w:hAnsi="仿宋"/>
          <w:b/>
          <w:bCs/>
          <w:color w:val="000000"/>
          <w:spacing w:val="7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日全天报到）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pacing w:val="7"/>
          <w:kern w:val="2"/>
          <w:position w:val="-4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7"/>
          <w:kern w:val="2"/>
          <w:position w:val="-4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六、收费标准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98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、结业证书等），住宿统一安排，费用自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98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一项岗位证书及培训期间午餐），住宿统一安排，费用自理。证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由我会颁发《工程总承包项目经理》或《合同经理》或《设计经理》。所需资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寸蓝底免冠彩色照片、身份证正反面、学历证书复印件等电子版材料。</w:t>
      </w:r>
    </w:p>
    <w:p>
      <w:pPr>
        <w:pStyle w:val="Normal"/>
        <w:spacing w:lineRule="exact" w:line="4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.28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单位，同步直播，单位投屏播放，统一观看，不限人数，提供电子课件，支持在线提问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D.40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天，根据实际需求，个性化定制课程内容，委派专家赴政府、国有企业进行内部培训（含课酬、专家与助教交通费、资料费等，培训场地由受训单位提供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七、联系方式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联系人：李旭老师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  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67121215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同微信）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0-82471925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传  真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010-82475455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邮  箱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7944993@qq.com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网  址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ttp://www.guoqp.net</w:t>
      </w:r>
    </w:p>
    <w:p>
      <w:pPr>
        <w:pStyle w:val="2"/>
        <w:spacing w:lineRule="exact" w:line="48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2"/>
        <w:spacing w:lineRule="exact" w:line="480"/>
        <w:ind w:left="0" w:hanging="0"/>
        <w:rPr>
          <w:rFonts w:cs="仿宋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8577580</wp:posOffset>
            </wp:positionV>
            <wp:extent cx="1451610" cy="1443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75355</wp:posOffset>
            </wp:positionH>
            <wp:positionV relativeFrom="paragraph">
              <wp:posOffset>296545</wp:posOffset>
            </wp:positionV>
            <wp:extent cx="1537970" cy="15297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color w:val="000000"/>
          <w:kern w:val="2"/>
          <w:position w:val="-4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附件：报名回执表</w:t>
      </w:r>
    </w:p>
    <w:p>
      <w:pPr>
        <w:pStyle w:val="2"/>
        <w:spacing w:lineRule="exact" w:line="480"/>
        <w:ind w:left="176" w:firstLine="504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2"/>
        <w:spacing w:lineRule="exact" w:line="480"/>
        <w:ind w:left="176" w:firstLine="504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2"/>
        <w:spacing w:lineRule="exact" w:line="480"/>
        <w:ind w:left="176" w:firstLine="5040"/>
        <w:rPr/>
      </w:pPr>
      <w:r>
        <w:rPr>
          <w:rFonts w:cs="仿宋"/>
          <w:sz w:val="28"/>
          <w:szCs w:val="28"/>
        </w:rPr>
        <w:t>中国国际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1180</wp:posOffset>
            </wp:positionH>
            <wp:positionV relativeFrom="paragraph">
              <wp:posOffset>8314690</wp:posOffset>
            </wp:positionV>
            <wp:extent cx="1451610" cy="1443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sz w:val="28"/>
          <w:szCs w:val="28"/>
        </w:rPr>
        <w:t>工程咨询协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新能源项目投资开发及政策解读、风险控制、落地技巧实操技能与新能源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</w:rPr>
        <w:t>EPC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项目市场开发培训班报名回执</w:t>
      </w:r>
      <w:r>
        <w:rPr/>
        <w:t>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工程总包项目经理》□    《合同经理》□   《设计经理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名称：国企联培企业管理（北京）中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 户 行：中国工商银行北京万寿路南口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0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64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0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6879</w:t>
            </w:r>
          </w:p>
        </w:tc>
      </w:tr>
      <w:tr>
        <w:trPr>
          <w:trHeight w:val="12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"/>
              <w:ind w:left="176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ascii="仿宋" w:hAnsi="仿宋" w:cs="宋体;SimSun" w:eastAsia="仿宋"/>
          <w:sz w:val="28"/>
          <w:szCs w:val="28"/>
        </w:rPr>
        <w:t>备注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此表可复制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汇总名单后发送至会务组；</w:t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40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  <w:szCs w:val="24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1">
    <w:name w:val="附件标题1"/>
    <w:next w:val="Normal"/>
    <w:qFormat/>
    <w:pPr>
      <w:widowControl/>
      <w:numPr>
        <w:ilvl w:val="0"/>
        <w:numId w:val="2"/>
      </w:numPr>
      <w:tabs>
        <w:tab w:val="clear" w:pos="420"/>
        <w:tab w:val="left" w:pos="1134" w:leader="none"/>
      </w:tabs>
      <w:bidi w:val="0"/>
      <w:snapToGrid w:val="false"/>
      <w:spacing w:lineRule="auto" w:line="360" w:before="0" w:after="156"/>
    </w:pPr>
    <w:rPr>
      <w:rFonts w:ascii="宋体;SimSun" w:hAnsi="宋体;SimSun" w:eastAsia="宋体;SimSun" w:cs="黑体;SimHei"/>
      <w:b/>
      <w:color w:val="auto"/>
      <w:kern w:val="2"/>
      <w:sz w:val="24"/>
      <w:szCs w:val="24"/>
      <w:lang w:val="en-US" w:eastAsia="zh-CN" w:bidi="ar-SA"/>
    </w:rPr>
  </w:style>
  <w:style w:type="paragraph" w:styleId="21bc9c4b6a3243e5beaafd2d792c5735">
    <w:name w:val="21bc9c4b-6a32-43e5-beaa-fd2d792c5735"/>
    <w:basedOn w:val="Heading1"/>
    <w:next w:val="Acbfdd8be11b4d3688ff6049b138f862"/>
    <w:qFormat/>
    <w:pPr>
      <w:numPr>
        <w:ilvl w:val="0"/>
        <w:numId w:val="0"/>
      </w:numPr>
      <w:spacing w:lineRule="auto" w:line="288" w:before="0" w:after="0"/>
      <w:jc w:val="left"/>
      <w:outlineLvl w:val="9"/>
    </w:pPr>
    <w:rPr>
      <w:rFonts w:ascii="微软雅黑" w:hAnsi="微软雅黑" w:eastAsia="微软雅黑" w:cs="微软雅黑"/>
      <w:sz w:val="32"/>
      <w:lang w:eastAsia="zh-CN"/>
    </w:rPr>
  </w:style>
  <w:style w:type="paragraph" w:styleId="Acbfdd8be11b4d3688ff6049b138f862">
    <w:name w:val="acbfdd8b-e11b-4d36-88ff-6049b138f862"/>
    <w:basedOn w:val="TextBody"/>
    <w:qFormat/>
    <w:pPr>
      <w:spacing w:lineRule="auto" w:line="288" w:before="0" w:after="0"/>
      <w:jc w:val="left"/>
    </w:pPr>
    <w:rPr>
      <w:rFonts w:ascii="微软雅黑" w:hAnsi="微软雅黑" w:eastAsia="微软雅黑" w:cs="微软雅黑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3:00Z</dcterms:created>
  <dc:creator>Administrator</dc:creator>
  <dc:description/>
  <cp:keywords/>
  <dc:language>en-US</dc:language>
  <cp:lastModifiedBy>启 李</cp:lastModifiedBy>
  <dcterms:modified xsi:type="dcterms:W3CDTF">2025-02-0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3A178D6E47C79FD315344DED4C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zNDM4Y2FiYTQ0ZDExNjg0MjEzZDViYjkxMTI4NDIiLCJ1c2VySWQiOiIzMTQ2NDA1MCJ9</vt:lpwstr>
  </property>
  <property fmtid="{D5CDD505-2E9C-101B-9397-08002B2CF9AE}" pid="5" name="commondata">
    <vt:lpwstr>commondata</vt:lpwstr>
  </property>
</Properties>
</file>